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Transcript of video How to Make a Fraction Whe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opdrawer.aamt.edu.au/Fractions/Good-teaching/Fraction-sense/Visualisation/Fraction-whe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paper plates that are clearly different from each oth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Two paper plates; one red and one wh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k the centre of ea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ointing to the centre of each pl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n cut from the edge to the cent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utting the first paper plate with scisso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the other 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utting the second paper plate with scisso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w slot them together like th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lotting the two paper plates into each oth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then rotate them to form frac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Rotating the paper plat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 here the red part would represent one-quarter and the rest here this white part would be three-quart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howing fractions formed by the combination of the paper plate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68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AMT — TOP DRAWER TEACHERS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2"/>
      <w:gridCol w:w="836"/>
    </w:tblGrid>
    <w:tr>
      <w:trPr/>
      <w:tc>
        <w:tcPr>
          <w:tcW w:w="7882" w:type="dxa"/>
          <w:tcBorders/>
        </w:tcPr>
        <w:p>
          <w:pPr>
            <w:pStyle w:val="Footer"/>
            <w:rPr/>
          </w:pPr>
          <w:r>
            <w:rPr/>
            <w:t>AAMT — TOP DRAWER TEACHERS</w:t>
          </w:r>
        </w:p>
        <w:p>
          <w:pPr>
            <w:pStyle w:val="Footer"/>
            <w:rPr/>
          </w:pPr>
          <w:r>
            <w:rPr/>
            <w:t>© 2013 Education Services Australia Ltd, except where indicated otherwise. This document may be used, reproduced, published, communicated and adapted free of charge for non-commercial educational purposes provided all acknowledgements associated with the material are retained.</w:t>
          </w:r>
        </w:p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3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3700" cy="393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25" t="-3125" r="-3125" b="-3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266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306" r="-220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MS Mincho;ＭＳ 明朝" w:cs="Georgia"/>
      <w:color w:val="auto"/>
      <w:sz w:val="22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" w:hAnsi="Courier" w:cs="Courier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4"/>
      <w:szCs w:val="28"/>
      <w:lang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lang w:eastAsia="ja-JP"/>
    </w:rPr>
  </w:style>
  <w:style w:type="character" w:styleId="FooterChar">
    <w:name w:val="Footer Char"/>
    <w:basedOn w:val="DefaultParagraphFont"/>
    <w:qFormat/>
    <w:rPr>
      <w:rFonts w:ascii="Arial" w:hAnsi="Arial" w:eastAsia="MS Mincho;ＭＳ 明朝" w:cs="Arial"/>
      <w:sz w:val="18"/>
      <w:lang w:eastAsia="ja-JP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Georgia" w:hAnsi="Georgia" w:cs="Georgia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drawer.aamt.edu.au/Fractions/Good-teaching/Fraction-sense/Visualisation/Fraction-whe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t_word_template_q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45:00Z</dcterms:created>
  <dc:creator>Toby Spencer</dc:creator>
  <dc:description/>
  <cp:keywords/>
  <dc:language>en-US</dc:language>
  <cp:lastModifiedBy>Toby Spencer</cp:lastModifiedBy>
  <cp:lastPrinted>2013-05-26T21:15:00Z</cp:lastPrinted>
  <dcterms:modified xsi:type="dcterms:W3CDTF">2013-05-26T11:45:00Z</dcterms:modified>
  <cp:revision>3</cp:revision>
  <dc:subject/>
  <dc:title/>
</cp:coreProperties>
</file>