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ke a people spiral!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ill need a fairly big space, say out on the oval or on the play ar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choose to measure your distances rather than use paces (your class might want to discuss the length of a “pace”, how it might vary and what difference it might make to the finished spiral) you will need some metre rules or a tape measure or tw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ending on what you choose to “fill in” your spiral with, you will also need cones or ropes or bean bags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tudents are unsure of turning 90 degrees then you can use instructions relating to the surroundings (e.g. turn to face the art ro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 someone as the centre of the spiral (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 stands next to A and takes a pace (you may wish to measure or use a metre rule). </w:t>
      </w:r>
    </w:p>
    <w:p>
      <w:pPr>
        <w:pStyle w:val="Normal"/>
        <w:rPr/>
      </w:pPr>
      <w:r>
        <w:rPr>
          <w:rFonts w:cs="Arial" w:ascii="Arial" w:hAnsi="Arial"/>
        </w:rPr>
        <w:t>C stands next to B, turns 9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clockwise and takes 2 paces.</w:t>
      </w:r>
    </w:p>
    <w:p>
      <w:pPr>
        <w:pStyle w:val="Normal"/>
        <w:rPr/>
      </w:pPr>
      <w:r>
        <w:rPr>
          <w:rFonts w:cs="Arial" w:ascii="Arial" w:hAnsi="Arial"/>
        </w:rPr>
        <w:t>D stands next to C, turns 9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clockwise and takes 3 paces.</w:t>
      </w:r>
    </w:p>
    <w:p>
      <w:pPr>
        <w:pStyle w:val="Normal"/>
        <w:rPr/>
      </w:pPr>
      <w:r>
        <w:rPr>
          <w:rFonts w:cs="Arial" w:ascii="Arial" w:hAnsi="Arial"/>
        </w:rPr>
        <w:t>E stands next to D, turns 9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clockwise and takes 4 pa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97250" cy="35509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ill in” the curves of your spiral with …more people! …or skipping ropes… or chalk (if you are on the asphalt)…or cones…or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ke a photograph — this may need some planning to get a good overhead shot — and send it to u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7:00Z</dcterms:created>
  <dc:creator>Kate Manuel</dc:creator>
  <dc:description/>
  <cp:keywords/>
  <dc:language>en-US</dc:language>
  <cp:lastModifiedBy>Toby Spencer</cp:lastModifiedBy>
  <dcterms:modified xsi:type="dcterms:W3CDTF">2011-05-06T06:08:00Z</dcterms:modified>
  <cp:revision>3</cp:revision>
  <dc:subject/>
  <dc:title/>
</cp:coreProperties>
</file>