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true"/>
        <w:widowControl/>
        <w:bidi w:val="0"/>
        <w:spacing w:before="360" w:after="120"/>
        <w:rPr/>
      </w:pPr>
      <w:r>
        <w:rPr/>
        <w:t xml:space="preserve">Curves from Straight lines </w:t>
      </w:r>
    </w:p>
    <w:p>
      <w:pPr>
        <w:pStyle w:val="Normal"/>
        <w:rPr/>
      </w:pPr>
      <w:r>
        <w:rPr/>
        <w:t xml:space="preserve">The SKA will have thousands of radio telescopes all working together. All radio telescopes have the same shape dish. This shape is called a </w:t>
      </w:r>
      <w:r>
        <w:rPr>
          <w:i/>
        </w:rPr>
        <w:t xml:space="preserve">paraboloid. </w:t>
      </w:r>
      <w:r>
        <w:rPr/>
        <w:t xml:space="preserve"> You can make a </w:t>
      </w:r>
      <w:r>
        <w:rPr>
          <w:i/>
        </w:rPr>
        <w:t>paraboloid</w:t>
      </w:r>
      <w:r>
        <w:rPr/>
        <w:t xml:space="preserve"> by getting a </w:t>
      </w:r>
      <w:r>
        <w:rPr>
          <w:i/>
        </w:rPr>
        <w:t>parabola</w:t>
      </w:r>
      <w:r>
        <w:rPr/>
        <w:t xml:space="preserve"> and rotating it around its centre. </w:t>
      </w:r>
    </w:p>
    <w:p>
      <w:pPr>
        <w:pStyle w:val="Normal"/>
        <w:rPr/>
      </w:pPr>
      <w:r>
        <w:rPr/>
        <w:t xml:space="preserve">Whilst it is fairly easy to plot and draw a parabola on graph paper, it is not the only way to do it. You can draw an approximation of a parabola using perfectly straight lines (it just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72585</wp:posOffset>
                </wp:positionH>
                <wp:positionV relativeFrom="page">
                  <wp:posOffset>7719695</wp:posOffset>
                </wp:positionV>
                <wp:extent cx="1063625" cy="606425"/>
                <wp:effectExtent l="635" t="1905" r="635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606600"/>
                          <a:chOff x="0" y="0"/>
                          <a:chExt cx="1063800" cy="60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9120" cy="60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8400" cy="31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5600" y="0"/>
                                <a:ext cx="983160" cy="31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105012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2080"/>
                                  <a:ext cx="716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228960"/>
                                  <a:ext cx="7128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196560"/>
                                  <a:ext cx="7128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163800"/>
                                  <a:ext cx="716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130680"/>
                                  <a:ext cx="7236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98280"/>
                                  <a:ext cx="7236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65160"/>
                                  <a:ext cx="7128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440" y="32400"/>
                                  <a:ext cx="7128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0"/>
                                  <a:ext cx="716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9080"/>
                              <a:ext cx="105912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983160" cy="317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720"/>
                                <a:ext cx="1050120" cy="28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16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0" y="33120"/>
                                  <a:ext cx="7128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440" y="65520"/>
                                  <a:ext cx="7128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0" y="98640"/>
                                  <a:ext cx="716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8880" y="131400"/>
                                  <a:ext cx="7236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0920" y="163800"/>
                                  <a:ext cx="7236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760" y="196920"/>
                                  <a:ext cx="7128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6440" y="230040"/>
                                  <a:ext cx="7128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8480" y="262440"/>
                                  <a:ext cx="71640" cy="23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79640" y="266760"/>
                            <a:ext cx="857880" cy="29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240" y="239400"/>
                            <a:ext cx="625320" cy="295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00520"/>
                            <a:ext cx="372240" cy="30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66320"/>
                            <a:ext cx="120600" cy="30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680" y="133200"/>
                            <a:ext cx="131400" cy="30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105480"/>
                            <a:ext cx="369720" cy="292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480" y="69840"/>
                            <a:ext cx="618480" cy="30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31680"/>
                            <a:ext cx="870480" cy="303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pt;margin-top:607.85pt;width:83.65pt;height:47.75pt" coordorigin="6572,12157" coordsize="1673,955">
                <v:group id="shape_0" style="position:absolute;left:6572;top:12157;width:1667;height:955">
                  <v:group id="shape_0" style="position:absolute;left:6572;top:12157;width:1666;height:499">
                    <v:line id="shape_0" from="6690,12157" to="8237,12656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6572;top:12163;width:1653;height:449">
                      <v:line id="shape_0" from="6571,12576" to="6683,12612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4,12524" to="6875,12560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6,12473" to="7067,12509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50,12421" to="7262,12457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1,12369" to="7454,12405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3,12318" to="7646,12354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8,12266" to="7839,12302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12214" to="8031,12250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12,12163" to="8224,12199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572;top:12612;width:1667;height:499">
                    <v:line id="shape_0" from="6691,12612" to="8238,13111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group id="shape_0" style="position:absolute;left:6572;top:12656;width:1653;height:450">
                      <v:line id="shape_0" from="6571,12656" to="6683,12692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4,12708" to="6875,12744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56,12759" to="7067,12795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50,12811" to="7262,12847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41,12863" to="7454,12899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33,12914" to="7646,12950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28,12966" to="7839,13002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20,13018" to="8031,13054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12,13069" to="8224,13105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line id="shape_0" from="6854,12577" to="8204,1304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7044,12534" to="8028,12999" stroked="t" o:allowincell="f" style="position:absolute;flip:xy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7252,12473" to="7837,1294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7447,12419" to="7636,12896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7443,12367" to="7649,12849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7260,12323" to="7841,12783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7049,12267" to="8022,12740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6875,12207" to="8245,12684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7850</wp:posOffset>
                </wp:positionH>
                <wp:positionV relativeFrom="page">
                  <wp:posOffset>7245350</wp:posOffset>
                </wp:positionV>
                <wp:extent cx="1894205" cy="1907540"/>
                <wp:effectExtent l="5080" t="4445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907640"/>
                          <a:chOff x="0" y="0"/>
                          <a:chExt cx="1894320" cy="19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4320" cy="19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12280" y="1421640"/>
                              <a:ext cx="125784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1257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36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0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856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820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784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94320" cy="190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56880" y="969480"/>
                                <a:ext cx="896040" cy="882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0"/>
                                <a:ext cx="1012320" cy="10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127080"/>
                                <a:ext cx="1012320" cy="10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254160"/>
                                <a:ext cx="1019160" cy="101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380880"/>
                                <a:ext cx="1019160" cy="101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514440"/>
                                <a:ext cx="1012320" cy="10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641520"/>
                                <a:ext cx="1012320" cy="10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5320"/>
                                <a:ext cx="1012320" cy="10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767880"/>
                                <a:ext cx="1012320" cy="10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3440" y="938520"/>
                            <a:ext cx="50148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346320" y="0"/>
                              <a:ext cx="1555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3795" y="5635"/>
                                    <a:pt x="21600" y="1344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360" cy="12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ヒラギノ角ゴ Pro W3;Cambria" w:cs="Arial"/>
                                    <w:color w:val="000000"/>
                                    <w:lang w:val="en-AU" w:bidi="ar-SA"/>
                                  </w:rPr>
                                  <w:t xml:space="preserve">    45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pt;margin-top:570.5pt;width:149.1pt;height:150.15pt" coordorigin="910,11410" coordsize="2982,3003">
                <v:group id="shape_0" style="position:absolute;left:910;top:11410;width:2982;height:3003">
                  <v:group id="shape_0" style="position:absolute;left:1717;top:13649;width:1980;height:198">
                    <v:line id="shape_0" from="1717,13658" to="3697,13658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719,13649" to="1719,13847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002,13649" to="2002,13847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84,13649" to="2284,13847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567,13649" to="2567,13847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49,13649" to="2849,13847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132,13649" to="3132,13847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698,13649" to="3698,13847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414,13649" to="3414,13847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0;top:11410;width:2982;height:3003">
                    <v:line id="shape_0" from="2417,12937" to="3827,14326" stroked="t" o:allowincell="f" style="position:absolute;flip:x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99,11410" to="3892,13003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099,11610" to="3692,13203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899,11810" to="3503,13413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699,12010" to="3303,13613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510,12220" to="3103,13813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310,12420" to="2903,14013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10,12820" to="2503,14413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11,12619" to="2704,14212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018;top:12888;width:790;height:571">
                  <v:shape id="shape_0" path="m0,0c13795,5635,21600,13440,21600,21600e" stroked="t" o:allowincell="f" style="position:absolute;left:2563;top:12888;width:244;height:570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18;top:12888;width:779;height:1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ヒラギノ角ゴ Pro W3;Cambria" w:cs="Arial"/>
                              <w:color w:val="000000"/>
                              <w:lang w:val="en-AU" w:bidi="ar-SA"/>
                            </w:rPr>
                            <w:t xml:space="preserve">    4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81685</wp:posOffset>
                </wp:positionH>
                <wp:positionV relativeFrom="page">
                  <wp:posOffset>9071610</wp:posOffset>
                </wp:positionV>
                <wp:extent cx="1069340" cy="585470"/>
                <wp:effectExtent l="0" t="5715" r="63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85360"/>
                          <a:chOff x="0" y="0"/>
                          <a:chExt cx="1069200" cy="585360"/>
                        </a:xfrm>
                      </wpg:grpSpPr>
                      <wpg:grpSp>
                        <wpg:cNvGrpSpPr/>
                        <wpg:grpSpPr>
                          <a:xfrm>
                            <a:off x="89640" y="491400"/>
                            <a:ext cx="97992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4680"/>
                              <a:ext cx="979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760" y="0"/>
                              <a:ext cx="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0"/>
                              <a:ext cx="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120" y="0"/>
                              <a:ext cx="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9800" y="0"/>
                              <a:ext cx="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840" y="0"/>
                              <a:ext cx="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560" y="0"/>
                              <a:ext cx="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9520" y="0"/>
                              <a:ext cx="0" cy="9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96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89640" y="0"/>
                              <a:ext cx="0" cy="49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0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16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6240"/>
                              <a:ext cx="9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5pt;margin-top:714.3pt;width:84.15pt;height:46.05pt" coordorigin="1231,14286" coordsize="1683,921">
                <v:group id="shape_0" style="position:absolute;left:1372;top:15060;width:1542;height:147">
                  <v:line id="shape_0" from="1372,15067" to="2914,15067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74,15060" to="1374,1520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94,15060" to="1594,1520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14,15060" to="1814,1520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34,15060" to="2034,1520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54,15060" to="2254,1520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74,15060" to="2474,1520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2915,15060" to="2915,1520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2694,15060" to="2694,1520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231;top:14286;width:147;height:782">
                  <v:line id="shape_0" from="1372,14286" to="1372,15068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31,14287" to="1378,14287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31,14399" to="1378,14399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31,14510" to="1378,1451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31,14622" to="1378,14622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31,14734" to="1378,14734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31,14845" to="1378,14845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31,15069" to="1378,15069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31,14957" to="1378,14957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7190</wp:posOffset>
                </wp:positionH>
                <wp:positionV relativeFrom="page">
                  <wp:posOffset>9054465</wp:posOffset>
                </wp:positionV>
                <wp:extent cx="1069340" cy="585470"/>
                <wp:effectExtent l="0" t="5715" r="63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585360"/>
                          <a:chOff x="0" y="0"/>
                          <a:chExt cx="106920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9200" cy="5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9640" y="491400"/>
                              <a:ext cx="97992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680"/>
                                <a:ext cx="97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44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012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80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984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956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952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396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640" y="0"/>
                                <a:ext cx="0" cy="49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20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9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71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624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9640" y="0"/>
                            <a:ext cx="141120" cy="49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1640"/>
                            <a:ext cx="280800" cy="42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41480"/>
                            <a:ext cx="420480" cy="355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212760"/>
                            <a:ext cx="560160" cy="28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78280"/>
                            <a:ext cx="698400" cy="21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54960"/>
                            <a:ext cx="839520" cy="14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26240"/>
                            <a:ext cx="97920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7pt;margin-top:712.95pt;width:84.15pt;height:46pt" coordorigin="6594,14259" coordsize="1683,920">
                <v:group id="shape_0" style="position:absolute;left:6594;top:14259;width:1683;height:920">
                  <v:group id="shape_0" style="position:absolute;left:6735;top:15033;width:1542;height:147">
                    <v:line id="shape_0" from="6735,15040" to="8277,15040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37,15033" to="6737,15180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57,15033" to="6957,15180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77,15033" to="7177,15180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97,15033" to="7397,15180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17,15033" to="7617,15180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37,15033" to="7837,15180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78,15033" to="8278,15180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57,15033" to="8057,15180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594;top:14259;width:147;height:782">
                    <v:line id="shape_0" from="6735,14259" to="6735,15041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94,14260" to="6741,14260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94,14372" to="6741,14372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94,14483" to="6741,14483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94,14595" to="6741,14595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94,14707" to="6741,14707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94,14818" to="6741,14818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94,15042" to="6741,15042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594,14930" to="6741,14930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735,14259" to="6956,1503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6735,14372" to="7176,15041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6735,14482" to="7396,15041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6735,14594" to="7616,1503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6737,14697" to="7836,1503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6735,14818" to="8056,1503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6735,14930" to="8276,15032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takes a lot of them).</w:t>
      </w:r>
    </w:p>
    <w:p>
      <w:pPr>
        <w:pStyle w:val="Heading3A"/>
        <w:rPr/>
      </w:pPr>
      <w:r>
        <w:rPr/>
        <w:t>Drawing Parabolas</w:t>
      </w:r>
    </w:p>
    <w:p>
      <w:pPr>
        <w:pStyle w:val="Heading4A"/>
        <w:rPr/>
      </w:pPr>
      <w:r>
        <w:rPr/>
        <w:t>You will need</w:t>
      </w:r>
    </w:p>
    <w:p>
      <w:pPr>
        <w:pStyle w:val="Normal"/>
        <w:jc w:val="center"/>
        <w:rPr/>
      </w:pPr>
      <w:r>
        <w:rPr/>
        <w:t>Graph paper</w:t>
        <w:tab/>
        <w:tab/>
        <w:tab/>
        <w:t>Ruler</w:t>
        <w:tab/>
        <w:tab/>
        <w:tab/>
        <w:t>Pencil</w:t>
      </w:r>
    </w:p>
    <w:p>
      <w:pPr>
        <w:pStyle w:val="Heading4A"/>
        <w:rPr/>
      </w:pPr>
      <w:r>
        <w:rPr/>
        <w:t>What to d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4240</wp:posOffset>
                </wp:positionH>
                <wp:positionV relativeFrom="page">
                  <wp:posOffset>3554095</wp:posOffset>
                </wp:positionV>
                <wp:extent cx="1864360" cy="17722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4440" cy="1772280"/>
                          <a:chOff x="0" y="0"/>
                          <a:chExt cx="1864440" cy="1772280"/>
                        </a:xfrm>
                      </wpg:grpSpPr>
                      <wpg:grpSp>
                        <wpg:cNvGrpSpPr/>
                        <wpg:grpSpPr>
                          <a:xfrm>
                            <a:off x="127080" y="61560"/>
                            <a:ext cx="61560" cy="1548000"/>
                          </a:xfrm>
                        </wpg:grpSpPr>
                        <wps:wsp>
                          <wps:cNvSpPr/>
                          <wps:spPr>
                            <a:xfrm>
                              <a:off x="61560" y="0"/>
                              <a:ext cx="0" cy="154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"/>
                              <a:ext cx="61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240"/>
                              <a:ext cx="61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0"/>
                              <a:ext cx="61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2480"/>
                              <a:ext cx="61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0240"/>
                              <a:ext cx="61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61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1609560"/>
                            <a:ext cx="154800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1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0" cy="61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5520" y="0"/>
                              <a:ext cx="0" cy="61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3280" y="0"/>
                              <a:ext cx="0" cy="61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1760" y="0"/>
                              <a:ext cx="0" cy="61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9520" y="0"/>
                              <a:ext cx="0" cy="61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0" y="0"/>
                              <a:ext cx="0" cy="615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6960"/>
                            <a:ext cx="1321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ヒラギノ角ゴ Pro W3;Cambria" w:cs="Arial"/>
                                  <w:color w:val="000000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762480"/>
                            <a:ext cx="13212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ヒラギノ角ゴ Pro W3;Cambria" w:cs="Arial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010160"/>
                            <a:ext cx="1321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ヒラギノ角ゴ Pro W3;Cambria" w:cs="Arial"/>
                                  <w:color w:val="000000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1321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ヒラギノ角ゴ Pro W3;Cambria" w:cs="Arial"/>
                                  <w:color w:val="000000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1321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ヒラギノ角ゴ Pro W3;Cambria" w:cs="Arial"/>
                                  <w:color w:val="000000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257480"/>
                            <a:ext cx="1321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ヒラギノ角ゴ Pro W3;Cambria" w:cs="Arial"/>
                                  <w:color w:val="000000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1666080"/>
                            <a:ext cx="1321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ヒラギノ角ゴ Pro W3;Cambria" w:cs="Arial"/>
                                  <w:color w:val="000000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666080"/>
                            <a:ext cx="1328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ヒラギノ角ゴ Pro W3;Cambria" w:cs="Arial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671840"/>
                            <a:ext cx="1328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ヒラギノ角ゴ Pro W3;Cambria" w:cs="Arial"/>
                                  <w:color w:val="000000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640" y="1666080"/>
                            <a:ext cx="1321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ヒラギノ角ゴ Pro W3;Cambria" w:cs="Arial"/>
                                  <w:color w:val="000000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1666080"/>
                            <a:ext cx="13212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ヒラギノ角ゴ Pro W3;Cambria" w:cs="Arial"/>
                                  <w:color w:val="000000"/>
                                  <w:lang w:val="en-A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1666080"/>
                            <a:ext cx="13284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ヒラギノ角ゴ Pro W3;Cambria" w:cs="Arial"/>
                                  <w:color w:val="000000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279.85pt;width:146.85pt;height:139.55pt" coordorigin="1424,5597" coordsize="2937,2791">
                <v:group id="shape_0" style="position:absolute;left:1624;top:5694;width:96;height:2437">
                  <v:line id="shape_0" from="1721,5694" to="1721,8131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joinstyle="miter" endcap="flat"/>
                    <v:fill o:detectmouseclick="t" on="false"/>
                    <w10:wrap type="square"/>
                  </v:line>
                  <v:line id="shape_0" from="1624,5694" to="1720,5694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624,6100" to="1720,61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624,6507" to="1720,6507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624,6913" to="1720,6913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624,7320" to="1720,732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624,7726" to="1720,7726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1624,8131" to="1720,8131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group id="shape_0" style="position:absolute;left:1722;top:8131;width:2437;height:96">
                  <v:line id="shape_0" from="1722,8131" to="4159,8131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joinstyle="miter" endcap="flat"/>
                    <v:fill o:detectmouseclick="t" on="false"/>
                    <w10:wrap type="square"/>
                  </v:line>
                  <v:line id="shape_0" from="1722,8131" to="1722,822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127,8131" to="2127,822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534,8131" to="2534,822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2940,8131" to="2940,822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347,8131" to="3347,822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3753,8131" to="3753,822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4160,8131" to="4160,8227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424;top:5986;width:207;height: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ヒラギノ角ゴ Pro W3;Cambria" w:cs="Arial"/>
                            <w:color w:val="000000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30;top:6797;width:207;height:15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ヒラギノ角ゴ Pro W3;Cambria" w:cs="Arial"/>
                            <w:color w:val="000000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30;top:7188;width:207;height: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ヒラギノ角ゴ Pro W3;Cambria" w:cs="Arial"/>
                            <w:color w:val="000000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24;top:6375;width:207;height: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ヒラギノ角ゴ Pro W3;Cambria" w:cs="Arial"/>
                            <w:color w:val="000000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30;top:5597;width:207;height: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ヒラギノ角ゴ Pro W3;Cambria" w:cs="Arial"/>
                            <w:color w:val="000000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30;top:7577;width:207;height: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ヒラギノ角ゴ Pro W3;Cambria" w:cs="Arial"/>
                            <w:color w:val="000000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44;top:8220;width:207;height: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ヒラギノ角ゴ Pro W3;Cambria" w:cs="Arial"/>
                            <w:color w:val="000000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929;top:8220;width:208;height: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ヒラギノ角ゴ Pro W3;Cambria" w:cs="Arial"/>
                            <w:color w:val="000000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22;top:8230;width:208;height: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ヒラギノ角ゴ Pro W3;Cambria" w:cs="Arial"/>
                            <w:color w:val="000000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337;top:8220;width:207;height: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ヒラギノ角ゴ Pro W3;Cambria" w:cs="Arial"/>
                            <w:color w:val="000000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52;top:8220;width:207;height: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ヒラギノ角ゴ Pro W3;Cambria" w:cs="Arial"/>
                            <w:color w:val="000000"/>
                            <w:lang w:val="en-A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15;top:8220;width:208;height: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ヒラギノ角ゴ Pro W3;Cambria" w:cs="Arial"/>
                            <w:color w:val="000000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The most famous way of doing this involves drawing a pair of axes like this. The scale of the axes will affect how the parabola forms. You might want to start with a scale of 1 unit per centimetre.</w:t>
      </w:r>
    </w:p>
    <w:p>
      <w:pPr>
        <w:pStyle w:val="Normal"/>
        <w:rPr/>
      </w:pPr>
      <w:r>
        <w:rPr/>
        <w:t xml:space="preserve">First, draw a line on the graph paper from the 6 on the vertical axis to the 1 on the horizontal axis. </w:t>
      </w:r>
    </w:p>
    <w:p>
      <w:pPr>
        <w:pStyle w:val="Normal"/>
        <w:rPr/>
      </w:pPr>
      <w:r>
        <w:rPr/>
        <w:t>Second, draw a line from the 5 on the vertical axis to the 2 on the horizontal axis.</w:t>
      </w:r>
    </w:p>
    <w:p>
      <w:pPr>
        <w:pStyle w:val="Normal"/>
        <w:rPr/>
      </w:pPr>
      <w:r>
        <w:rPr/>
        <w:t>Continue joining up the numbers (6 to 1, 5 to 2, 4 to 3, 3 to 4, 2 to 5 and 1 to 6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8135</wp:posOffset>
                </wp:positionH>
                <wp:positionV relativeFrom="page">
                  <wp:posOffset>5619115</wp:posOffset>
                </wp:positionV>
                <wp:extent cx="1259840" cy="1259205"/>
                <wp:effectExtent l="0" t="1905" r="190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1259280"/>
                          <a:chOff x="0" y="0"/>
                          <a:chExt cx="1260000" cy="1259280"/>
                        </a:xfrm>
                      </wpg:grpSpPr>
                      <wps:wsp>
                        <wps:cNvSpPr/>
                        <wps:spPr>
                          <a:xfrm>
                            <a:off x="50040" y="0"/>
                            <a:ext cx="0" cy="120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5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5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5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00"/>
                            <a:ext cx="5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5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9600"/>
                            <a:ext cx="125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00" y="1208880"/>
                            <a:ext cx="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8400" y="1208880"/>
                            <a:ext cx="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1208880"/>
                            <a:ext cx="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5200" y="1208880"/>
                            <a:ext cx="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240" y="1208880"/>
                            <a:ext cx="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000" y="1208880"/>
                            <a:ext cx="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40" y="1208880"/>
                            <a:ext cx="0" cy="50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00800" cy="1209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0800"/>
                            <a:ext cx="201960" cy="110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01240"/>
                            <a:ext cx="302760" cy="1008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302400"/>
                            <a:ext cx="403200" cy="90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03200"/>
                            <a:ext cx="504360" cy="80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504360"/>
                            <a:ext cx="605160" cy="705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04440"/>
                            <a:ext cx="705600" cy="60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05600"/>
                            <a:ext cx="806400" cy="50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806400"/>
                            <a:ext cx="907560" cy="40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906840"/>
                            <a:ext cx="1008360" cy="302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007640"/>
                            <a:ext cx="1108800" cy="201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108800"/>
                            <a:ext cx="1209600" cy="10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05pt;margin-top:442.45pt;width:99.2pt;height:99.1pt" coordorigin="8501,8849" coordsize="1984,1982">
                <v:line id="shape_0" from="8580,8849" to="8580,1075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8501,10754" to="8579,10754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01,10436" to="8579,10436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01,10119" to="8579,1011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01,9801" to="8579,9801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01,9484" to="8579,9484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01,9166" to="8579,9166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01,8849" to="8579,884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01,10754" to="10474,10754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10485,10753" to="10485,10831" stroked="t" o:allowincell="f" style="position:absolute;flip:y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10168,10753" to="10168,10831" stroked="t" o:allowincell="f" style="position:absolute;flip:y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9850,10753" to="9850,10831" stroked="t" o:allowincell="f" style="position:absolute;flip:y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9533,10753" to="9533,10831" stroked="t" o:allowincell="f" style="position:absolute;flip:y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9215,10753" to="9215,10831" stroked="t" o:allowincell="f" style="position:absolute;flip:y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898,10753" to="8898,10831" stroked="t" o:allowincell="f" style="position:absolute;flip:y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80,10753" to="8580,10831" stroked="t" o:allowincell="f" style="position:absolute;flip:y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80,8849" to="8738,1075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80,9008" to="8897,1075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80,9166" to="9056,1075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80,9325" to="9214,1075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80,9484" to="9373,1075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80,9643" to="9532,1075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80,9801" to="9690,1075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80,9960" to="9849,1075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80,10119" to="10008,1075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80,10277" to="10167,1075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80,10436" to="10325,1075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  <v:line id="shape_0" from="8580,10595" to="10484,10753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26535</wp:posOffset>
                </wp:positionH>
                <wp:positionV relativeFrom="page">
                  <wp:posOffset>5637530</wp:posOffset>
                </wp:positionV>
                <wp:extent cx="1253490" cy="1259205"/>
                <wp:effectExtent l="0" t="635" r="190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259280"/>
                          <a:chOff x="0" y="0"/>
                          <a:chExt cx="1253520" cy="125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352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50040" y="1440"/>
                              <a:ext cx="0" cy="120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0960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36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640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588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392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68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00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209600"/>
                              <a:ext cx="1206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2080" y="1208880"/>
                              <a:ext cx="144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7320" y="1208880"/>
                              <a:ext cx="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080" y="1208880"/>
                              <a:ext cx="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120" y="1208880"/>
                              <a:ext cx="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1208880"/>
                              <a:ext cx="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1208880"/>
                              <a:ext cx="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" y="1208880"/>
                              <a:ext cx="0" cy="50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0"/>
                              <a:ext cx="199440" cy="1209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200160"/>
                              <a:ext cx="401400" cy="101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399240"/>
                              <a:ext cx="608400" cy="807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806400"/>
                              <a:ext cx="1006560" cy="398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008360"/>
                              <a:ext cx="1200960" cy="198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440" y="603360"/>
                              <a:ext cx="807840" cy="598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443.9pt;width:98.65pt;height:99.1pt" coordorigin="6341,8878" coordsize="1973,1982">
                <v:group id="shape_0" style="position:absolute;left:6341;top:8878;width:1973;height:1982">
                  <v:line id="shape_0" from="6420,8880" to="6420,10781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41,10783" to="6419,10783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341,10466" to="6419,10466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341,10148" to="6419,10148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341,9832" to="6419,9832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341,9514" to="6419,9514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341,9197" to="6419,9197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341,8880" to="6419,888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413,10783" to="8312,10783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13,10782" to="8314,10860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8006,10782" to="8006,10860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7689,10782" to="7689,10860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7371,10782" to="7371,10860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7055,10782" to="7055,10860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738,10782" to="6738,10860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420,10782" to="6420,10860" stroked="t" o:allowincell="f" style="position:absolute;flip: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424,8878" to="6737,10782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424,9193" to="7055,10784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414,9507" to="7371,10777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420,10148" to="8004,10774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424,10466" to="8314,10777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  <v:line id="shape_0" from="6414,9828" to="7685,10770" stroked="t" o:allowincell="f" style="position:absolute;flip:xy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324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You end up with an </w:t>
      </w:r>
      <w:r>
        <w:rPr>
          <w:i/>
        </w:rPr>
        <w:t>approximation</w:t>
      </w:r>
      <w:r>
        <w:rPr/>
        <w:t xml:space="preserve"> of a famous curve called a parabola.</w:t>
      </w:r>
    </w:p>
    <w:p>
      <w:pPr>
        <w:pStyle w:val="Normal"/>
        <w:rPr/>
      </w:pPr>
      <w:r>
        <w:rPr/>
        <w:t xml:space="preserve">With only 6 points, the curve is noticeable, but still looks like it is made of lots of straight lines. The more points - and more lines you use - the more pronounced it becomes.  </w:t>
      </w:r>
    </w:p>
    <w:p>
      <w:pPr>
        <w:pStyle w:val="Heading4A"/>
        <w:rPr/>
      </w:pPr>
      <w:r>
        <w:rPr/>
        <w:t>Explore</w:t>
      </w:r>
    </w:p>
    <w:p>
      <w:pPr>
        <w:pStyle w:val="Normal"/>
        <w:rPr/>
      </w:pPr>
      <w:r>
        <w:rPr/>
        <w:t xml:space="preserve">You can change what the curve looks like by altering the angle and length of the ax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page">
                  <wp:posOffset>2150745</wp:posOffset>
                </wp:positionH>
                <wp:positionV relativeFrom="page">
                  <wp:posOffset>7752080</wp:posOffset>
                </wp:positionV>
                <wp:extent cx="1803400" cy="584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This parabola was drawn using axes set at 45°…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46pt;mso-wrap-distance-left:4.5pt;mso-wrap-distance-right:4.5pt;mso-wrap-distance-top:4.5pt;mso-wrap-distance-bottom:4.5pt;margin-top:610.4pt;mso-position-vertical-relative:page;margin-left:169.3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This parabola was drawn using axes set at 45°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">
                <wp:simplePos x="0" y="0"/>
                <wp:positionH relativeFrom="page">
                  <wp:posOffset>2066925</wp:posOffset>
                </wp:positionH>
                <wp:positionV relativeFrom="page">
                  <wp:posOffset>8996680</wp:posOffset>
                </wp:positionV>
                <wp:extent cx="1803400" cy="9309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This parabola was drawn using axes set at different scales…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73.3pt;mso-wrap-distance-left:4.5pt;mso-wrap-distance-right:4.5pt;mso-wrap-distance-top:4.5pt;mso-wrap-distance-bottom:4.5pt;margin-top:708.4pt;mso-position-vertical-relative:page;margin-left:162.7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>This parabola was drawn using axes set at different scales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4610</wp:posOffset>
                </wp:positionH>
                <wp:positionV relativeFrom="page">
                  <wp:posOffset>236855</wp:posOffset>
                </wp:positionV>
                <wp:extent cx="3870325" cy="3025140"/>
                <wp:effectExtent l="1270" t="1270" r="1270" b="190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0360" cy="3025080"/>
                          <a:chOff x="0" y="0"/>
                          <a:chExt cx="3870360" cy="30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0360" cy="302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3822120" cy="302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0520" y="2529720"/>
                                <a:ext cx="215712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31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0"/>
                                  <a:ext cx="720" cy="83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040" y="0"/>
                                  <a:ext cx="720" cy="83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0" y="0"/>
                                  <a:ext cx="720" cy="83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000" y="0"/>
                                  <a:ext cx="720" cy="83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160" y="0"/>
                                  <a:ext cx="720" cy="83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0" y="0"/>
                                  <a:ext cx="720" cy="83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080" y="0"/>
                                <a:ext cx="2785680" cy="30214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23400" y="912600"/>
                                  <a:ext cx="1188720" cy="210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2120" y="2112480"/>
                                  <a:ext cx="1573560" cy="908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9680" y="1814040"/>
                                  <a:ext cx="1573560" cy="90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6160" y="1501200"/>
                                  <a:ext cx="1594440" cy="921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3360" y="1202040"/>
                                  <a:ext cx="1594440" cy="9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0200" y="901800"/>
                                  <a:ext cx="1594440" cy="9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680" y="601920"/>
                                  <a:ext cx="1595160" cy="9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4240" y="301680"/>
                                  <a:ext cx="1594440" cy="921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94440" cy="921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20"/>
                                <a:ext cx="2786400" cy="3022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72840" y="924120"/>
                                  <a:ext cx="1211760" cy="2098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114640"/>
                                  <a:ext cx="1572840" cy="90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2440" y="1816200"/>
                                  <a:ext cx="1572840" cy="907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5080" y="1502280"/>
                                  <a:ext cx="1593720" cy="921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8240" y="1202040"/>
                                  <a:ext cx="1594440" cy="9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1760" y="901800"/>
                                  <a:ext cx="1594440" cy="9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44920" y="601920"/>
                                  <a:ext cx="1593720" cy="9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18440" y="300960"/>
                                  <a:ext cx="1593720" cy="9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2320" y="0"/>
                                  <a:ext cx="1593720" cy="9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982080" y="2235960"/>
                                <a:ext cx="1850400" cy="294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2640" y="2098800"/>
                                <a:ext cx="1621080" cy="431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2040" y="1655280"/>
                                <a:ext cx="920160" cy="87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4480" y="1506960"/>
                                <a:ext cx="680760" cy="102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6840" y="923400"/>
                                <a:ext cx="227880" cy="161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3480" y="776520"/>
                                <a:ext cx="462960" cy="1760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120" y="483120"/>
                                <a:ext cx="920160" cy="205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9040" y="641520"/>
                                <a:ext cx="685800" cy="1891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0" y="1070640"/>
                                <a:ext cx="0" cy="146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8200" y="1202040"/>
                                <a:ext cx="222840" cy="1329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2240" y="1353960"/>
                                <a:ext cx="455400" cy="1177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8960" y="1787400"/>
                                <a:ext cx="1152360" cy="74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2280" y="1942560"/>
                                <a:ext cx="1379160" cy="58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480" y="2360880"/>
                                <a:ext cx="2068200" cy="166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200" y="111240"/>
                              <a:ext cx="3458160" cy="270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78240" cy="2706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48200" y="777240"/>
                                  <a:ext cx="1130400" cy="191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2920" y="0"/>
                                  <a:ext cx="1345680" cy="777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74520" y="274680"/>
                                  <a:ext cx="1345680" cy="77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6320" y="539640"/>
                                  <a:ext cx="1364760" cy="78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7560" y="814680"/>
                                  <a:ext cx="1364760" cy="78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78080" y="1090800"/>
                                  <a:ext cx="1364760" cy="78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9320" y="1366560"/>
                                  <a:ext cx="1364040" cy="78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840" y="1642680"/>
                                  <a:ext cx="1364760" cy="786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918800"/>
                                  <a:ext cx="1364760" cy="78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0800" y="2212200"/>
                                <a:ext cx="184608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21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360" y="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6880" y="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0" y="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0"/>
                                  <a:ext cx="72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7200" y="10080"/>
                                <a:ext cx="2550960" cy="25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0440"/>
                                  <a:ext cx="970920" cy="1633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577520" cy="91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60" y="234360"/>
                                  <a:ext cx="1577520" cy="910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440" y="457920"/>
                                  <a:ext cx="1598760" cy="92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160" y="692640"/>
                                  <a:ext cx="1598760" cy="922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2880" y="928440"/>
                                  <a:ext cx="1598760" cy="922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8960" y="1163880"/>
                                  <a:ext cx="1598760" cy="92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5400" y="1400040"/>
                                  <a:ext cx="1598760" cy="922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1840" y="1636920"/>
                                  <a:ext cx="1598760" cy="921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768240" y="653760"/>
                                <a:ext cx="1126440" cy="1488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770040"/>
                                <a:ext cx="1104120" cy="1236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8200" y="1150560"/>
                                <a:ext cx="1056600" cy="45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040" y="1280160"/>
                                <a:ext cx="1036440" cy="189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840" y="939600"/>
                                <a:ext cx="983520" cy="831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4680" y="806400"/>
                                <a:ext cx="964080" cy="109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9120" y="541440"/>
                                <a:ext cx="932040" cy="160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16040" y="673560"/>
                                <a:ext cx="941040" cy="1335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83120" y="1076760"/>
                                <a:ext cx="992520" cy="572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8600" y="1205640"/>
                                <a:ext cx="1014120" cy="328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9760" y="1341720"/>
                                <a:ext cx="1028880" cy="65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8640" y="1035720"/>
                                <a:ext cx="1082520" cy="708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6280" y="907920"/>
                                <a:ext cx="1087200" cy="967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440" y="547200"/>
                                <a:ext cx="1148760" cy="172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440"/>
                              <a:ext cx="3440520" cy="271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83520" y="0"/>
                                <a:ext cx="2456640" cy="2714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800" y="779760"/>
                                  <a:ext cx="1092240" cy="193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040" y="1937160"/>
                                  <a:ext cx="1344960" cy="77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4000" y="1663560"/>
                                  <a:ext cx="1344960" cy="77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5240" y="1376640"/>
                                  <a:ext cx="1362600" cy="788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6480" y="1102320"/>
                                  <a:ext cx="1363320" cy="78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826560"/>
                                  <a:ext cx="1363320" cy="78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240" y="551880"/>
                                  <a:ext cx="1363320" cy="78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276120"/>
                                  <a:ext cx="1362600" cy="78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362600" cy="78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40"/>
                                <a:ext cx="2547000" cy="256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97680" y="921600"/>
                                  <a:ext cx="949320" cy="164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1120" y="0"/>
                                  <a:ext cx="1595880" cy="921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6120" y="234360"/>
                                  <a:ext cx="1595880" cy="921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0040" y="469800"/>
                                  <a:ext cx="1595880" cy="921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4320" y="704880"/>
                                  <a:ext cx="1595880" cy="921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8240" y="939960"/>
                                  <a:ext cx="1596240" cy="9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2520" y="1175400"/>
                                  <a:ext cx="1596240" cy="9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6440" y="1410840"/>
                                  <a:ext cx="1595880" cy="9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47720"/>
                                  <a:ext cx="1595880" cy="9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3800" y="2216520"/>
                                <a:ext cx="1845360" cy="78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8414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280" y="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9040" y="0"/>
                                  <a:ext cx="720" cy="7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5520" y="0"/>
                                  <a:ext cx="720" cy="7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720" y="0"/>
                                  <a:ext cx="720" cy="7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200" y="0"/>
                                  <a:ext cx="720" cy="7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4960" y="0"/>
                                  <a:ext cx="720" cy="7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7240" y="551160"/>
                                <a:ext cx="725760" cy="172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7160" y="688320"/>
                                <a:ext cx="517680" cy="157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3640" y="1089000"/>
                                <a:ext cx="135720" cy="1141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2160" y="1225440"/>
                                <a:ext cx="354240" cy="99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5320" y="1749240"/>
                                <a:ext cx="1211040" cy="435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4560" y="1884600"/>
                                <a:ext cx="1426320" cy="289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1320" y="2149200"/>
                                <a:ext cx="18529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0" y="2020320"/>
                                <a:ext cx="1626120" cy="146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2480" y="1617840"/>
                                <a:ext cx="991080" cy="572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8840" y="1488240"/>
                                <a:ext cx="789840" cy="713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8520" y="1352520"/>
                                <a:ext cx="572040" cy="857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9080" y="951120"/>
                                <a:ext cx="71640" cy="1290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0960" y="822240"/>
                                <a:ext cx="294120" cy="1425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9120" y="422280"/>
                                <a:ext cx="922680" cy="18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18.7pt;width:304.75pt;height:238.1pt" coordorigin="-87,374" coordsize="6095,4762">
                <v:group id="shape_0" style="position:absolute;left:-87;top:374;width:6095;height:4762">
                  <v:group id="shape_0" style="position:absolute;left:-45;top:374;width:6016;height:4762">
                    <v:group id="shape_0" style="position:absolute;left:1262;top:4357;width:3396;height:131">
                      <v:line id="shape_0" from="1262,4357" to="4652,4357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262,4357" to="1262,4486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745,4357" to="1745,4486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230,4357" to="2230,4488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716,4357" to="2716,4488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201,4357" to="3201,4488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686,4357" to="3686,4488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171,4357" to="4171,4488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658,4357" to="4658,4488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86;top:374;width:4386;height:4756">
                      <v:line id="shape_0" from="1623,1810" to="3494,5130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495,3700" to="5972,5130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223,3230" to="5700,4659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950,2737" to="5460,4187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678,2266" to="5188,3715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405,1793" to="4915,3242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132,1321" to="4643,2770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860,848" to="4370,2298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586,373" to="4096,1823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-45;top:377;width:4386;height:4760">
                      <v:line id="shape_0" from="2431,1832" to="4338,5136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-46,3707" to="2430,5136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26,3237" to="2702,4666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66,2743" to="2975,4193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9,2270" to="3249,3718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012,1797" to="3522,3245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285,1325" to="3794,2773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558,851" to="4067,2300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832,377" to="4341,1826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1501,3894" to="4414,4357" stroked="t" o:allowincell="f" style="position:absolute;flip:x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612,3678" to="4164,4356" stroked="t" o:allowincell="f" style="position:absolute;flip:x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989,2980" to="3437,4361" stroked="t" o:allowincell="f" style="position:absolute;flip:x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119,2746" to="3190,4356" stroked="t" o:allowincell="f" style="position:absolute;flip:x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233,1827" to="2591,4372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991,1596" to="2719,4367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509,1134" to="2957,4364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748,1383" to="2827,4360" stroked="t" o:allowincell="f" style="position:absolute;flip:x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477,2059" to="2477,4360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361,2266" to="2711,4359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241,2505" to="2957,4359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874,3188" to="3688,4359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753,3432" to="3924,4352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396,4091" to="4652,4352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63;top:549;width:5445;height:4261">
                    <v:group id="shape_0" style="position:absolute;left:563;top:549;width:3903;height:4261">
                      <v:line id="shape_0" from="2686,1772" to="4465,4788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347,548" to="4465,1771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098,981" to="4216,2203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817,1398" to="3965,2637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567,1831" to="3715,3071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316,2266" to="3464,3506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066,2700" to="3213,3940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5,3135" to="2963,4373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3,3570" to="2711,4809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14;top:4032;width:2906;height:120">
                      <v:line id="shape_0" from="1714,4032" to="4614,4032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714,4032" to="1714,4150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127,4032" to="2127,4150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542,4032" to="2542,4152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958,4032" to="2958,4152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373,4032" to="3373,4152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788,4032" to="3788,4152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203,4032" to="4203,4152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620,4032" to="4620,4152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92;top:564;width:4016;height:4029">
                      <v:line id="shape_0" from="1992,1998" to="3520,4570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992,564" to="4475,1997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205,933" to="4688,2366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419,1285" to="4936,2736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633,1655" to="5150,3107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847,2026" to="5364,3478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061,2397" to="5578,3848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276,2769" to="5793,4221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491,3142" to="6008,4593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1773,1578" to="3546,3922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898,1761" to="3636,3708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261,2360" to="3924,3074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385,2564" to="4016,2862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856,2028" to="4404,3337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980,1818" to="4497,3536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223,1401" to="4690,3925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108,1609" to="4589,3712" stroked="t" o:allowincell="f" style="position:absolute;flip:x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741,2244" to="4303,3145" stroked="t" o:allowincell="f" style="position:absolute;flip:x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624,2447" to="4220,2963" stroked="t" o:allowincell="f" style="position:absolute;flip:x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00,2661" to="4119,2764" stroked="t" o:allowincell="f" style="position:absolute;flip:x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136,2179" to="3840,3293" stroked="t" o:allowincell="f" style="position:absolute;flip:x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022,1978" to="3733,3501" stroked="t" o:allowincell="f" style="position:absolute;flip:x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657,1410" to="3465,4133" stroked="t" o:allowincell="f" style="position:absolute;flip:x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87;top:531;width:5417;height:4273">
                    <v:group id="shape_0" style="position:absolute;left:1463;top:531;width:3868;height:4273">
                      <v:line id="shape_0" from="1494,1759" to="3213,4804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214,3582" to="5331,4804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965,3151" to="5082,4373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715,2699" to="4860,3939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465,2267" to="4611,3506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214,1833" to="4360,3072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964,1400" to="4110,2639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714,966" to="3859,2205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463,531" to="3608,1770" stroked="t" o:allowincell="f" style="position:absolute;flip: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-87;top:542;width:4010;height:4043">
                      <v:line id="shape_0" from="2430,1993" to="3924,4581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412,542" to="3924,1992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199,911" to="3711,2361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985,1282" to="3497,2732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1,1652" to="3283,3102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57,2022" to="3070,3471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43,2393" to="2856,3842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29,2764" to="2641,4213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-86,3137" to="2426,4586" stroked="t" o:allowincell="f" style="position:absolute;flip:xy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06;top:4022;width:2905;height:122">
                      <v:line id="shape_0" from="1312,4022" to="4211,4022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212,4022" to="4212,4142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799,4022" to="3799,4142" stroked="t" o:allowincell="f" style="position:absolute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3383,4022" to="3383,4144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968,4022" to="2968,4144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554,4022" to="2554,4144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139,4022" to="2139,4144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723,4022" to="1723,4144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306,4022" to="1306,4144" stroked="t" o:allowincell="f" style="position:absolute;flip:x;mso-position-horizontal-relative:page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2697,1399" to="3839,4108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823,1615" to="3637,4093" stroked="t" o:allowincell="f" style="position:absolut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975,2246" to="3188,4043" stroked="t" o:allowincell="f" style="position:absolute;flip:x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752,2461" to="3309,4023" stroked="t" o:allowincell="f" style="position:absolute;flip:x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891,3286" to="3797,3971" stroked="t" o:allowincell="f" style="position:absolute;flip:x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669,3499" to="3914,3954" stroked="t" o:allowincell="f" style="position:absolute;flip:x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239,3916" to="4156,3924" stroked="t" o:allowincell="f" style="position:absolute;flip:x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473,3713" to="4033,3942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107,3079" to="3667,3979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306,2875" to="3549,3998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26,2661" to="3426,4011" stroked="t" o:allowincell="f" style="position:absolute;flip: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3062,2029" to="3174,4061" stroked="t" o:allowincell="f" style="position:absolute;flip:x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939,1826" to="3401,4070" stroked="t" o:allowincell="f" style="position:absolute;flip:x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2574,1196" to="4026,4121" stroked="t" o:allowincell="f" style="position:absolute;flip:xy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You can combine more than one set of axes.  As long as the lines cross each other, you’ll make a parabola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page">
                  <wp:posOffset>2839085</wp:posOffset>
                </wp:positionH>
                <wp:positionV relativeFrom="page">
                  <wp:posOffset>1109345</wp:posOffset>
                </wp:positionV>
                <wp:extent cx="3606800" cy="10750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 xml:space="preserve">In these examples, the length of the line that you draw changes - the line joining (0,1) and (6,0) is much longer than the line joining (3,4) and (4,3). 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84.65pt;mso-wrap-distance-left:4.5pt;mso-wrap-distance-right:4.5pt;mso-wrap-distance-top:4.5pt;mso-wrap-distance-bottom:4.5pt;margin-top:87.35pt;mso-position-vertical-relative:page;margin-left:223.55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  <w:t xml:space="preserve">In these examples, the length of the line that you draw changes - the line joining (0,1) and (6,0) is much longer than the line joining (3,4) and (4,3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23595</wp:posOffset>
                </wp:positionH>
                <wp:positionV relativeFrom="page">
                  <wp:posOffset>2589530</wp:posOffset>
                </wp:positionV>
                <wp:extent cx="5970270" cy="1968500"/>
                <wp:effectExtent l="0" t="6350" r="635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240" cy="1968480"/>
                          <a:chOff x="0" y="0"/>
                          <a:chExt cx="5970240" cy="1968480"/>
                        </a:xfrm>
                      </wpg:grpSpPr>
                      <wps:wsp>
                        <wps:cNvSpPr txBox="1"/>
                        <wps:spPr>
                          <a:xfrm>
                            <a:off x="0" y="683280"/>
                            <a:ext cx="405576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ヒラギノ角ゴ Pro W3;Cambria" w:cs="Arial"/>
                                  <w:color w:val="000000"/>
                                  <w:lang w:val="en-AU" w:bidi="ar-SA"/>
                                </w:rPr>
                                <w:t>What do you think would happen if you created a set of parabolas, but using a set of axes like this?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3560" y="6480"/>
                            <a:ext cx="0" cy="195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983160"/>
                            <a:ext cx="1952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84920" y="928440"/>
                            <a:ext cx="9856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28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240" y="928440"/>
                            <a:ext cx="98568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68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8480" y="0"/>
                            <a:ext cx="102240" cy="9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52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740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20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44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552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664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832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568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8480" y="983160"/>
                            <a:ext cx="102240" cy="9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816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740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20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644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552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628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796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5320"/>
                              <a:ext cx="10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5pt;margin-top:203.9pt;width:470.05pt;height:154.95pt" coordorigin="1297,4078" coordsize="9401,3099">
                <v:shape id="shape_0" stroked="f" o:allowincell="f" style="position:absolute;left:1297;top:5154;width:6386;height:8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ヒラギノ角ゴ Pro W3;Cambria" w:cs="Arial"/>
                            <w:color w:val="000000"/>
                            <w:lang w:val="en-AU" w:bidi="ar-SA"/>
                          </w:rPr>
                          <w:t>What do you think would happen if you created a set of parabolas, but using a set of axes like thi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61,4088" to="9161,7162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7624,5626" to="10698,5626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9147;top:5540;width:1551;height:160">
                  <v:line id="shape_0" from="9147,5540" to="9147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319,5540" to="9319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491,5540" to="9491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836,5540" to="9836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009,5540" to="10009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354,5540" to="10354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526,5540" to="10526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181,5540" to="10181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664,5540" to="9664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699,5540" to="10699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595;top:5540;width:1552;height:160">
                  <v:line id="shape_0" from="7595,5540" to="7595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67,5540" to="7767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39,5540" to="7939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8284,5540" to="8284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57,5540" to="8457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02,5540" to="8802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74,5540" to="8974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29,5540" to="8629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12,5540" to="8112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147,5540" to="9147,5700" stroked="t" o:allowincell="f" style="position:absolut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9074;top:4078;width:160;height:1552">
                  <v:line id="shape_0" from="9074,4078" to="9234,4078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4250" to="9234,4250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4422" to="9234,4422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4767" to="9234,4767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4940" to="9234,4940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5285" to="9234,5285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5457" to="9234,5457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5112" to="9234,5112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4595" to="9234,4595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5630" to="9234,5630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9074;top:5626;width:160;height:1551">
                  <v:line id="shape_0" from="9074,5626" to="9234,5626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5798" to="9234,5798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5970" to="9234,5970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6315" to="9234,6315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6488" to="9234,6488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6833" to="9234,6833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7005" to="9234,7005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6660" to="9234,6660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6143" to="9234,6143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74,7178" to="9234,7178" stroked="t" o:allowincell="f" style="position:absolute;flip:x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15">
                <wp:simplePos x="0" y="0"/>
                <wp:positionH relativeFrom="page">
                  <wp:posOffset>1687830</wp:posOffset>
                </wp:positionH>
                <wp:positionV relativeFrom="page">
                  <wp:posOffset>5650865</wp:posOffset>
                </wp:positionV>
                <wp:extent cx="0" cy="1314450"/>
                <wp:effectExtent l="6350" t="0" r="635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444.95pt" to="132.9pt,548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84960</wp:posOffset>
                </wp:positionH>
                <wp:positionV relativeFrom="page">
                  <wp:posOffset>5979795</wp:posOffset>
                </wp:positionV>
                <wp:extent cx="102235" cy="985520"/>
                <wp:effectExtent l="635" t="6350" r="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985680"/>
                          <a:chOff x="0" y="0"/>
                          <a:chExt cx="102240" cy="9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08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740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644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552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664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832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568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470.85pt;width:8pt;height:77.55pt" coordorigin="2496,9417" coordsize="160,1551">
                <v:line id="shape_0" from="2496,9417" to="2656,9417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9589" to="2656,9589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9761" to="2656,9761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10106" to="2656,10106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10279" to="2656,10279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10624" to="2656,10624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10796" to="2656,10796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10451" to="2656,10451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9934" to="2656,9934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10970" to="2656,10970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17">
                <wp:simplePos x="0" y="0"/>
                <wp:positionH relativeFrom="page">
                  <wp:posOffset>1687830</wp:posOffset>
                </wp:positionH>
                <wp:positionV relativeFrom="page">
                  <wp:posOffset>6965315</wp:posOffset>
                </wp:positionV>
                <wp:extent cx="1644650" cy="0"/>
                <wp:effectExtent l="0" t="6350" r="0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548.45pt" to="262.35pt,548.4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page">
                  <wp:posOffset>1687830</wp:posOffset>
                </wp:positionH>
                <wp:positionV relativeFrom="page">
                  <wp:posOffset>5650865</wp:posOffset>
                </wp:positionV>
                <wp:extent cx="542925" cy="1314450"/>
                <wp:effectExtent l="13335" t="0" r="13335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31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9pt,444.95pt" to="175.6pt,548.4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olive" weight="12600" startarrow="open" endarrow="open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84960</wp:posOffset>
                </wp:positionH>
                <wp:positionV relativeFrom="page">
                  <wp:posOffset>5650865</wp:posOffset>
                </wp:positionV>
                <wp:extent cx="102235" cy="985520"/>
                <wp:effectExtent l="635" t="6350" r="0" b="63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985680"/>
                          <a:chOff x="0" y="0"/>
                          <a:chExt cx="102240" cy="985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08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52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740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644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552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5664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832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5680"/>
                            <a:ext cx="10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444.95pt;width:8pt;height:77.6pt" coordorigin="2496,8899" coordsize="160,1552">
                <v:line id="shape_0" from="2496,8899" to="2656,8899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9071" to="2656,9071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9243" to="2656,9243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9588" to="2656,9588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9761" to="2656,9761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10106" to="2656,10106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10278" to="2656,10278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9933" to="2656,9933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9416" to="2656,9416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496,10451" to="2656,10451" stroked="t" o:allowincell="f" style="position:absolute;flip:x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87830</wp:posOffset>
                </wp:positionH>
                <wp:positionV relativeFrom="page">
                  <wp:posOffset>6965315</wp:posOffset>
                </wp:positionV>
                <wp:extent cx="985520" cy="102235"/>
                <wp:effectExtent l="6350" t="0" r="635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02240"/>
                          <a:chOff x="0" y="0"/>
                          <a:chExt cx="9856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548.45pt;width:77.55pt;height:8pt" coordorigin="2658,10969" coordsize="1551,160">
                <v:line id="shape_0" from="2658,10969" to="2658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2830,10969" to="2830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3002,10969" to="3002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3347,10969" to="3347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3519,10969" to="3519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3865,10969" to="3865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4037,10969" to="4037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3692,10969" to="3692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3175,10969" to="3175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4210,10969" to="4210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46960</wp:posOffset>
                </wp:positionH>
                <wp:positionV relativeFrom="page">
                  <wp:posOffset>6965315</wp:posOffset>
                </wp:positionV>
                <wp:extent cx="985520" cy="102235"/>
                <wp:effectExtent l="6350" t="0" r="635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02240"/>
                          <a:chOff x="0" y="0"/>
                          <a:chExt cx="98568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0" cy="10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pt;margin-top:548.45pt;width:77.55pt;height:8pt" coordorigin="3696,10969" coordsize="1551,160">
                <v:line id="shape_0" from="3696,10969" to="3696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3868,10969" to="3868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4040,10969" to="4040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4385,10969" to="4385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4558,10969" to="4558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4903,10969" to="4903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5075,10969" to="5075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4730,10969" to="4730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4213,10969" to="4213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  <v:line id="shape_0" from="5248,10969" to="5248,11129" stroked="t" o:allowincell="f" style="position:absolut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page">
                  <wp:posOffset>1660525</wp:posOffset>
                </wp:positionH>
                <wp:positionV relativeFrom="page">
                  <wp:posOffset>6743065</wp:posOffset>
                </wp:positionV>
                <wp:extent cx="1406525" cy="211455"/>
                <wp:effectExtent l="0" t="32385" r="635" b="3238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21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530.95pt" to="241.45pt,547.55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stroke color="black" weight="12600" startarrow="open" endarrow="open" startarrowwidth="narrow" startarrowlength="short" endarrowwidth="narrow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page">
                  <wp:posOffset>2336800</wp:posOffset>
                </wp:positionH>
                <wp:positionV relativeFrom="page">
                  <wp:posOffset>6807835</wp:posOffset>
                </wp:positionV>
                <wp:extent cx="219710" cy="101600"/>
                <wp:effectExtent l="8255" t="21590" r="8255" b="2222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20000">
                          <a:off x="0" y="0"/>
                          <a:ext cx="21960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ヒラギノ角ゴ Pro W3;Cambria" w:cs="Arial"/>
                                <w:color w:val="FFFFFF"/>
                                <w:lang w:val="en-US" w:bidi="ar-SA"/>
                              </w:rPr>
                              <w:t>13 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3.95pt;margin-top:536.05pt;width:17.25pt;height:7.95pt;mso-wrap-style:square;v-text-anchor:top;rotation:12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ヒラギノ角ゴ Pro W3;Cambria" w:cs="Arial"/>
                          <w:color w:val="FFFFFF"/>
                          <w:lang w:val="en-US" w:bidi="ar-SA"/>
                        </w:rPr>
                        <w:t>13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25">
                <wp:simplePos x="0" y="0"/>
                <wp:positionH relativeFrom="page">
                  <wp:posOffset>1776095</wp:posOffset>
                </wp:positionH>
                <wp:positionV relativeFrom="page">
                  <wp:posOffset>6143625</wp:posOffset>
                </wp:positionV>
                <wp:extent cx="330200" cy="179705"/>
                <wp:effectExtent l="61595" t="22225" r="60960" b="2222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00000">
                          <a:off x="0" y="0"/>
                          <a:ext cx="3301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9.9pt;margin-top:483.7pt;width:25.95pt;height:14.1pt;mso-wrap-style:none;v-text-anchor:middle;rotation:65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page">
                  <wp:posOffset>1880870</wp:posOffset>
                </wp:positionH>
                <wp:positionV relativeFrom="page">
                  <wp:posOffset>6115050</wp:posOffset>
                </wp:positionV>
                <wp:extent cx="152400" cy="245110"/>
                <wp:effectExtent l="20320" t="44450" r="20955" b="444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900000">
                          <a:off x="0" y="0"/>
                          <a:ext cx="15228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ヒラギノ角ゴ Pro W3;Cambria" w:cs="Arial"/>
                                <w:color w:val="808000"/>
                                <w:lang w:val="en-US" w:bidi="ar-SA"/>
                              </w:rPr>
                              <w:t>13 c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8.05pt;margin-top:481.55pt;width:11.95pt;height:19.25pt;mso-wrap-style:square;v-text-anchor:top;rotation:65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ヒラギノ角ゴ Pro W3;Cambria" w:cs="Arial"/>
                          <w:color w:val="808000"/>
                          <w:lang w:val="en-US" w:bidi="ar-SA"/>
                        </w:rPr>
                        <w:t>13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">
                <wp:simplePos x="0" y="0"/>
                <wp:positionH relativeFrom="page">
                  <wp:posOffset>3789680</wp:posOffset>
                </wp:positionH>
                <wp:positionV relativeFrom="page">
                  <wp:posOffset>6238240</wp:posOffset>
                </wp:positionV>
                <wp:extent cx="2980055" cy="149288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49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do you think would happen if you created a curve in the same sort of way, but kept the lines joining the points the same length? The lines won’t always end on a unit, but that’s alright.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17.55pt;mso-wrap-distance-left:4.5pt;mso-wrap-distance-right:4.5pt;mso-wrap-distance-top:4.5pt;mso-wrap-distance-bottom:4.5pt;margin-top:491.2pt;mso-position-vertical-relative:page;margin-left:298.4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do you think would happen if you created a curve in the same sort of way, but kept the lines joining the points the same length? The lines won’t always end on a unit, but that’s alrigh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">
                <wp:simplePos x="0" y="0"/>
                <wp:positionH relativeFrom="page">
                  <wp:posOffset>2271395</wp:posOffset>
                </wp:positionH>
                <wp:positionV relativeFrom="page">
                  <wp:posOffset>6746240</wp:posOffset>
                </wp:positionV>
                <wp:extent cx="342900" cy="17970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15pt;mso-wrap-distance-left:4.5pt;mso-wrap-distance-right:4.5pt;mso-wrap-distance-top:4.5pt;mso-wrap-distance-bottom:4.5pt;margin-top:531.2pt;mso-position-vertical-relative:page;margin-left:178.85pt;mso-position-horizontal-relative:page">
                <v:textbox inset="0.0423611111111111in,0.0423611111111111in,0.0423611111111111in,0.0423611111111111in">
                  <w:txbxContent>
                    <w:p>
                      <w:pPr>
                        <w:pStyle w:val="FreeForm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ヒラギノ角ゴ Pro W3;Cambria" w:cs="Arial"/>
      <w:color w:val="000000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0"/>
      <w:szCs w:val="20"/>
      <w:lang w:val="en-US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spacing w:before="360" w:after="120"/>
      <w:outlineLvl w:val="0"/>
    </w:pPr>
    <w:rPr>
      <w:rFonts w:ascii="Arial" w:hAnsi="Arial" w:eastAsia="ヒラギノ角ゴ Pro W3;Cambria" w:cs="Arial"/>
      <w:b/>
      <w:caps/>
      <w:color w:val="000000"/>
      <w:sz w:val="36"/>
      <w:szCs w:val="20"/>
      <w:lang w:val="en-AU" w:bidi="ar-SA" w:eastAsia="zh-CN"/>
    </w:rPr>
  </w:style>
  <w:style w:type="paragraph" w:styleId="Heading3A">
    <w:name w:val="Heading 3 A"/>
    <w:next w:val="Normal"/>
    <w:qFormat/>
    <w:pPr>
      <w:keepNext w:val="true"/>
      <w:widowControl/>
      <w:bidi w:val="0"/>
      <w:spacing w:before="240" w:after="60"/>
      <w:outlineLvl w:val="2"/>
    </w:pPr>
    <w:rPr>
      <w:rFonts w:ascii="Arial" w:hAnsi="Arial" w:eastAsia="ヒラギノ角ゴ Pro W3;Cambria" w:cs="Arial"/>
      <w:b/>
      <w:color w:val="000000"/>
      <w:sz w:val="28"/>
      <w:szCs w:val="20"/>
      <w:lang w:val="en-AU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spacing w:before="240" w:after="0"/>
      <w:outlineLvl w:val="3"/>
    </w:pPr>
    <w:rPr>
      <w:rFonts w:ascii="Arial" w:hAnsi="Arial" w:eastAsia="ヒラギノ角ゴ Pro W3;Cambria" w:cs="Arial"/>
      <w:b/>
      <w:color w:val="000000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9:00Z</dcterms:created>
  <dc:creator>mcalesterj</dc:creator>
  <dc:description/>
  <cp:keywords/>
  <dc:language>en-US</dc:language>
  <cp:lastModifiedBy>Toby Spencer</cp:lastModifiedBy>
  <cp:lastPrinted>2011-05-06T15:49:00Z</cp:lastPrinted>
  <dcterms:modified xsi:type="dcterms:W3CDTF">2011-05-06T06:19:00Z</dcterms:modified>
  <cp:revision>2</cp:revision>
  <dc:subject/>
  <dc:title>Parabola as Envelope</dc:title>
</cp:coreProperties>
</file>