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StringS of Data</w:t>
      </w:r>
    </w:p>
    <w:p>
      <w:pPr>
        <w:pStyle w:val="Normal"/>
        <w:rPr/>
      </w:pPr>
      <w:r>
        <w:rPr/>
        <w:t>The Square Kilometre Array is going to collect mind-boggling amounts of information. Information needs to be stored and displayed accurately to be truly useful.</w:t>
      </w:r>
    </w:p>
    <w:p>
      <w:pPr>
        <w:pStyle w:val="Normal"/>
        <w:rPr/>
      </w:pPr>
      <w:r>
        <w:rPr/>
        <w:t xml:space="preserve">One of the most amazing things that the </w:t>
      </w:r>
      <w:r>
        <w:rPr>
          <w:i/>
        </w:rPr>
        <w:t>SKA</w:t>
      </w:r>
      <w:r>
        <w:rPr/>
        <w:t xml:space="preserve"> will have to deal with is the sheer amount of information it will generate. Unlike optical telescopes, radio telescopes don’t actually record images. They record the strength of signals within a given stretch of the electromagnetic spectrum.  The strength of that signal is converted to a string of numbers. That string is what gets stored, and used to make pictures. </w:t>
      </w:r>
    </w:p>
    <w:p>
      <w:pPr>
        <w:pStyle w:val="Normal"/>
        <w:rPr/>
      </w:pPr>
      <w:r>
        <w:rPr/>
        <w:t>This system is also how a digital camera works- though digital cameras detect visible light instead of radio waves.</w:t>
      </w:r>
    </w:p>
    <w:p>
      <w:pPr>
        <w:pStyle w:val="Normal"/>
        <w:rPr/>
      </w:pPr>
      <w:r>
        <w:rPr/>
        <w:t xml:space="preserve">This activity is going to explore the idea of representing pictures (in this case </w:t>
      </w:r>
      <w:r>
        <w:rPr>
          <w:i/>
        </w:rPr>
        <w:t>text</w:t>
      </w:r>
      <w:r>
        <w:rPr/>
        <w:t xml:space="preserve">) as pixels- small squares that make up a picture.  The colour and position of that pixel is determined by the string of numbers. </w:t>
      </w:r>
    </w:p>
    <w:p>
      <w:pPr>
        <w:pStyle w:val="Normal"/>
        <w:rPr/>
      </w:pPr>
      <w:r>
        <w:rPr/>
        <w:t xml:space="preserve">To keep it relatively simple, in this activity, we will use 1 to mean “fill the square” (you can either fill it completely, or mark i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030" cy="11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pt;height:8.9pt" coordorigin="0,0" coordsize="178,178">
                <v:rect id="shape_0" fillcolor="white" stroked="t" o:allowincell="f" style="position:absolute;left:0;top:0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177,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77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) and 0 to mean “leave it empty”. With that rule established, we can create strings, or read th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hat to do </w:t>
      </w:r>
    </w:p>
    <w:p>
      <w:pPr>
        <w:pStyle w:val="Heading4"/>
        <w:rPr/>
      </w:pPr>
      <w:r>
        <w:rPr/>
        <w:t>Reading a string of data</w:t>
      </w:r>
    </w:p>
    <w:p>
      <w:pPr>
        <w:pStyle w:val="Normal"/>
        <w:rPr/>
      </w:pPr>
      <w:r>
        <w:rPr/>
        <w:t>The first thing to figure out with a string is the size of the rectangular grid that it fits i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408305</wp:posOffset>
                </wp:positionV>
                <wp:extent cx="314452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0885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We’ve constructed each grid to have prime sides. Accordingly, when you count how long the string is, looking at the factors of that number will give you the grid dimen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a string that has 121 entries, then it’s going to be either 1×121 or 11×11 grid. (Why can we ignore the 1×121 grid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tring of 77 would form a 7×11 g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7.6pt;height:164.45pt;mso-wrap-distance-left:9.05pt;mso-wrap-distance-right:9.05pt;mso-wrap-distance-top:0pt;mso-wrap-distance-bottom:0pt;margin-top:32.1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We’ve constructed each grid to have prime sides. Accordingly, when you count how long the string is, looking at the factors of that number will give you the grid dimen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have a string that has 121 entries, then it’s going to be either 1×121 or 11×11 grid. (Why can we ignore the 1×121 grid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tring of 77 would form a 7×11 g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 an example, the string (111101111100100) is bristling with information. </w:t>
      </w:r>
    </w:p>
    <w:p>
      <w:pPr>
        <w:pStyle w:val="Normal"/>
        <w:rPr/>
      </w:pPr>
      <w:r>
        <w:rPr/>
        <w:t xml:space="preserve">It’s 15 numbers long. We have to fit this string into a grid, so we can look at the factors of 15 to tell us how big the grid is going to be. </w:t>
      </w:r>
    </w:p>
    <w:p>
      <w:pPr>
        <w:pStyle w:val="Normal"/>
        <w:rPr/>
      </w:pPr>
      <w:r>
        <w:rPr/>
        <w:t xml:space="preserve">The factor pairs of 15 are (1,15) and (3,5). From here, you can decide the dimensions of the gri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195580</wp:posOffset>
                </wp:positionV>
                <wp:extent cx="4766945" cy="13931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1393200"/>
                          <a:chOff x="0" y="0"/>
                          <a:chExt cx="4767120" cy="139320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3963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3963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0"/>
                            <a:ext cx="3963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0"/>
                            <a:ext cx="3963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000" y="0"/>
                            <a:ext cx="3963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0"/>
                            <a:ext cx="3963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760" y="0"/>
                            <a:ext cx="3963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212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6424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9636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28480"/>
                              <a:ext cx="132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0" y="268560"/>
                            <a:ext cx="63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2358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10111110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his 1 tells us to fill the first square. Move to the next part of the string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74880"/>
                            <a:ext cx="45720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810360"/>
                            <a:ext cx="9619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0111110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his 1 tells us to fill the second square, and so on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810360"/>
                            <a:ext cx="10731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1110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This 0 tells us to leave the fifth square empty…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8000" y="142200"/>
                            <a:ext cx="76320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74880"/>
                            <a:ext cx="1321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5.4pt;width:375.35pt;height:109.7pt" coordorigin="954,308" coordsize="7507,2194">
                <v:group id="shape_0" style="position:absolute;left:1239;top:308;width:623;height:1040">
                  <v:rect id="shape_0" stroked="t" o:allowincell="f" style="position:absolute;left:1239;top:308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447;top:308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655;top:308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239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447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655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239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447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655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239;top:932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447;top:932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655;top:932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239;top:1140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447;top:1140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655;top:1140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2167;top:308;width:623;height:1040">
                  <v:rect id="shape_0" fillcolor="black" stroked="t" o:allowincell="f" style="position:absolute;left:2167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stroked="t" o:allowincell="f" style="position:absolute;left:2375;top:308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583;top:308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167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75;top:516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2583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167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375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583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167;top:932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75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83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2167;top:1140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75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83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095;top:308;width:624;height:1040">
                  <v:rect id="shape_0" fillcolor="black" stroked="t" o:allowincell="f" style="position:absolute;left:3095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303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stroked="t" o:allowincell="f" style="position:absolute;left:3511;top:308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095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03;top:516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511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095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303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11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095;top:932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03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11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095;top:1140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03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11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023;top:308;width:624;height:1040">
                  <v:rect id="shape_0" fillcolor="black" stroked="t" o:allowincell="f" style="position:absolute;left:4023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231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439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stroked="t" o:allowincell="f" style="position:absolute;left:4023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31;top:516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439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023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231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439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023;top:932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31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439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023;top:1140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31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439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951;top:308;width:624;height:1040">
                  <v:rect id="shape_0" fillcolor="black" stroked="t" o:allowincell="f" style="position:absolute;left:4951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159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367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51;top:516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59;top:516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5367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951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159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367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951;top:932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59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67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951;top:1140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59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67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5815;top:308;width:624;height:1040">
                  <v:rect id="shape_0" fillcolor="black" stroked="t" o:allowincell="f" style="position:absolute;left:5815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023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31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815;top:516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23;top:516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6231;top:516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815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023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231;top:724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815;top:932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23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31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5815;top:1140;width:207;height:2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23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31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837;top:308;width:624;height:1040">
                  <v:rect id="shape_0" fillcolor="black" stroked="t" o:allowincell="f" style="position:absolute;left:7837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045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253;top:308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37;top:516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45;top:516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253;top:516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37;top:724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045;top:724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253;top:724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37;top:932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45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53;top:932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37;top:1140;width:207;height:2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45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53;top:1140;width:207;height:2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6612,731" to="7615,73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;top:1584;width:1945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101111100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his 1 tells us to fill the first square. Move to the next part of the string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7,426" to="2166,1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23;top:1584;width:151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01111100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his 1 tells us to fill the second square, and so on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63;top:1584;width:168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11100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This 0 tells us to leave the fifth square empty…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51,532" to="6152,1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95,426" to="3302,1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75565</wp:posOffset>
                </wp:positionV>
                <wp:extent cx="5427980" cy="1114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 xml:space="preserve">The longer the string, the more information there is in it. This becomes really important when you start thinking about the </w:t>
                            </w:r>
                            <w:r>
                              <w:rPr>
                                <w:i/>
                              </w:rPr>
                              <w:t xml:space="preserve">resolution </w:t>
                            </w:r>
                            <w:r>
                              <w:rPr/>
                              <w:t>of the picture. If you draw a single letter in a 11×37 grid, the level of detail (for example how smooth the curves are) can be much greater than if you represent the same letter in a 3×7 rectangular g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87.75pt;mso-wrap-distance-left:9.05pt;mso-wrap-distance-right:9.05pt;mso-wrap-distance-top:0pt;mso-wrap-distance-bottom:0pt;margin-top:5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 xml:space="preserve">The longer the string, the more information there is in it. This becomes really important when you start thinking about the </w:t>
                      </w:r>
                      <w:r>
                        <w:rPr>
                          <w:i/>
                        </w:rPr>
                        <w:t xml:space="preserve">resolution </w:t>
                      </w:r>
                      <w:r>
                        <w:rPr/>
                        <w:t>of the picture. If you draw a single letter in a 11×37 grid, the level of detail (for example how smooth the curves are) can be much greater than if you represent the same letter in a 3×7 rectangular g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  <w:t>Here are some example strings- can you find out what they say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 xml:space="preserve">1: </w:t>
      </w:r>
    </w:p>
    <w:p>
      <w:pPr>
        <w:pStyle w:val="Normal"/>
        <w:rPr>
          <w:sz w:val="20"/>
        </w:rPr>
      </w:pPr>
      <w:r>
        <w:rPr>
          <w:sz w:val="20"/>
        </w:rPr>
        <w:t>00100010101000110001111111000110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:</w:t>
      </w:r>
    </w:p>
    <w:p>
      <w:pPr>
        <w:pStyle w:val="Normal"/>
        <w:rPr>
          <w:sz w:val="20"/>
        </w:rPr>
      </w:pPr>
      <w:r>
        <w:rPr>
          <w:sz w:val="20"/>
        </w:rPr>
        <w:t>111101001010010111111000110001111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:</w:t>
      </w:r>
    </w:p>
    <w:p>
      <w:pPr>
        <w:pStyle w:val="Normal"/>
        <w:rPr>
          <w:sz w:val="20"/>
        </w:rPr>
      </w:pPr>
      <w:r>
        <w:rPr>
          <w:sz w:val="20"/>
        </w:rPr>
        <w:t>01110100011000010000100001000101110</w:t>
      </w:r>
    </w:p>
    <w:p>
      <w:pPr>
        <w:pStyle w:val="Normal"/>
        <w:rPr/>
      </w:pPr>
      <w:r>
        <w:br w:type="column"/>
      </w:r>
      <w:r>
        <w:rPr>
          <w:sz w:val="20"/>
        </w:rPr>
        <w:t>4:</w:t>
      </w:r>
    </w:p>
    <w:p>
      <w:pPr>
        <w:pStyle w:val="Normal"/>
        <w:rPr>
          <w:sz w:val="20"/>
        </w:rPr>
      </w:pPr>
      <w:r>
        <w:rPr>
          <w:sz w:val="20"/>
        </w:rPr>
        <w:t>11100100101000110001100011001011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:</w:t>
      </w:r>
    </w:p>
    <w:p>
      <w:pPr>
        <w:pStyle w:val="Normal"/>
        <w:rPr>
          <w:sz w:val="20"/>
        </w:rPr>
      </w:pPr>
      <w:r>
        <w:rPr>
          <w:sz w:val="20"/>
        </w:rPr>
        <w:t>111111000010000111001000010000111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:</w:t>
      </w:r>
    </w:p>
    <w:p>
      <w:pPr>
        <w:pStyle w:val="Normal"/>
        <w:rPr>
          <w:sz w:val="20"/>
        </w:rPr>
      </w:pPr>
      <w:r>
        <w:rPr>
          <w:sz w:val="20"/>
        </w:rPr>
        <w:t>10001100011000110101101011010101010</w:t>
      </w:r>
    </w:p>
    <w:p>
      <w:pPr>
        <w:sectPr>
          <w:type w:val="continuous"/>
          <w:pgSz w:w="11906" w:h="16838"/>
          <w:pgMar w:left="1418" w:right="1418" w:gutter="0" w:header="0" w:top="567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: 0111001000100010000100010100100010100010000010100010001000111001100001000100000010101000111110010001010010010001000111001000101000100</w:t>
      </w:r>
    </w:p>
    <w:p>
      <w:pPr>
        <w:pStyle w:val="Normal"/>
        <w:rPr/>
      </w:pPr>
      <w:r>
        <w:rPr/>
        <w:t>(String Length =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</w:t>
      </w:r>
    </w:p>
    <w:p>
      <w:pPr>
        <w:pStyle w:val="Normal"/>
        <w:rPr/>
      </w:pPr>
      <w:r>
        <w:rPr/>
        <w:t xml:space="preserve">1010111010001000111000111001001100111101010001000100010100010001010101001011101100100010001010001100111011000101010100010001000101000100010101010010101011101110111011100011101010101001000000000000000000000000000000000000000000000000000000000000000000000000000101010001110111011100010010000000000010101000010010101010001001000000000001110100001001010111000100100000000000101010000100101000100000000000000000010101110111010101110001001000000000000000000000000000000000000000000000000 </w:t>
      </w:r>
    </w:p>
    <w:p>
      <w:pPr>
        <w:pStyle w:val="Normal"/>
        <w:rPr/>
      </w:pPr>
      <w:r>
        <w:rPr/>
        <w:t xml:space="preserve">(String length= 481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6245</wp:posOffset>
                </wp:positionH>
                <wp:positionV relativeFrom="paragraph">
                  <wp:posOffset>202565</wp:posOffset>
                </wp:positionV>
                <wp:extent cx="655066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5.95pt" to="481.4pt,1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/>
      </w:pPr>
      <w:r>
        <w:rPr/>
        <w:t>Answers:</w:t>
      </w:r>
    </w:p>
    <w:p>
      <w:pPr>
        <w:pStyle w:val="Normal"/>
        <w:rPr/>
      </w:pPr>
      <w:r>
        <w:rPr/>
        <w:t>1 – 6. These strings of 35 require 5×7 grids, and yield the letters A B C D E and W.</w:t>
      </w:r>
    </w:p>
    <w:p>
      <w:pPr>
        <w:pStyle w:val="Normal"/>
        <w:rPr/>
      </w:pPr>
      <w:r>
        <w:rPr/>
        <w:t>7. This string requires a 19×7 grid, it yields SKA.</w:t>
      </w:r>
    </w:p>
    <w:p>
      <w:pPr>
        <w:pStyle w:val="Normal"/>
        <w:rPr/>
      </w:pPr>
      <w:r>
        <w:rPr/>
        <w:t>8. This whopper of a string requires a 37×13 gri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56515</wp:posOffset>
                </wp:positionV>
                <wp:extent cx="323215" cy="456565"/>
                <wp:effectExtent l="5715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456480"/>
                          <a:chOff x="0" y="0"/>
                          <a:chExt cx="323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0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0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548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548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10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610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6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6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4.45pt;width:25.45pt;height:35.95pt" coordorigin="457,89" coordsize="509,719">
                <v:rect id="shape_0" fillcolor="white" stroked="t" o:allowincell="f" style="position:absolute;left:457;top:8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0;top:8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63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;top:89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4;top:89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7;top:192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560;top:192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3;top:192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1;top:192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4;top:192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57;top:29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0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3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;top:294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4;top:294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57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0;top:397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3;top:397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;top:397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4;top:397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57;top:5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560;top:5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63;top:5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1;top:500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4;top:500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57;top:603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0;top:603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3;top:603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;top:603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4;top:603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57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0;top:705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3;top:705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;top:705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4;top:705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56515</wp:posOffset>
                </wp:positionV>
                <wp:extent cx="323850" cy="45656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56480"/>
                          <a:chOff x="0" y="0"/>
                          <a:chExt cx="324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5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0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0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548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548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10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10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26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6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4.45pt;width:25.5pt;height:35.95pt" coordorigin="1067,89" coordsize="510,719">
                <v:rect id="shape_0" fillcolor="black" stroked="t" o:allowincell="f" style="position:absolute;left:1067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170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274;top:89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71;top:89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4;top:8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7;top:192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70;top:192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74;top:192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71;top:192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4;top:192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7;top:29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70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74;top:294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71;top:294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4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7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170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274;top:397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71;top:397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74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7;top:5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70;top:500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74;top:500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71;top:500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74;top:5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7;top:603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70;top:603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74;top:603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71;top:603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74;top:603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7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170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274;top:705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71;top:705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74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56515</wp:posOffset>
                </wp:positionV>
                <wp:extent cx="323850" cy="45656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56480"/>
                          <a:chOff x="0" y="0"/>
                          <a:chExt cx="324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5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0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0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548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548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10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10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26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6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4.45pt;width:25.5pt;height:35.95pt" coordorigin="1679,89" coordsize="510,719">
                <v:rect id="shape_0" fillcolor="white" stroked="t" o:allowincell="f" style="position:absolute;left:1679;top:8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782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886;top:89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983;top:89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6;top:8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79;top:192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2;top:192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86;top:192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3;top:192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086;top:192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79;top:29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2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86;top:294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3;top:294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6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79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2;top:397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86;top:397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3;top:397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6;top:397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79;top:5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2;top:500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86;top:500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3;top:500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6;top:500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79;top:603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2;top:603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86;top:603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3;top:603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086;top:603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79;top:705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782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886;top:705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983;top:705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86;top:705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56515</wp:posOffset>
                </wp:positionV>
                <wp:extent cx="323215" cy="456565"/>
                <wp:effectExtent l="5080" t="5715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456480"/>
                          <a:chOff x="0" y="0"/>
                          <a:chExt cx="323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610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6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4.45pt;width:25.45pt;height:35.95pt" coordorigin="2292,89" coordsize="509,719">
                <v:rect id="shape_0" fillcolor="black" stroked="t" o:allowincell="f" style="position:absolute;left:2292;top:89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395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492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95;top:8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8;top:8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292;top:192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95;top:192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192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595;top:192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8;top:192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292;top:294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95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95;top:294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698;top:29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292;top:397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95;top:397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397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95;top:397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698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292;top:500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95;top:500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500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95;top:500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698;top:5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292;top:603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95;top:603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2;top:603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595;top:603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8;top:603;width:10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292;top:705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395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492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95;top:705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8;top:705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56515</wp:posOffset>
                </wp:positionV>
                <wp:extent cx="324485" cy="456565"/>
                <wp:effectExtent l="5715" t="5715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456480"/>
                          <a:chOff x="0" y="0"/>
                          <a:chExt cx="324360" cy="45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2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5520"/>
                            <a:ext cx="6552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5520"/>
                            <a:ext cx="6552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6552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03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03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03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9548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548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100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0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610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610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10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5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26520"/>
                            <a:ext cx="6552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65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9132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648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552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30320"/>
                            <a:ext cx="6480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5480"/>
                            <a:ext cx="6480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61000"/>
                            <a:ext cx="6480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6520"/>
                            <a:ext cx="6552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13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4.45pt;width:25.55pt;height:35.95pt" coordorigin="2904,89" coordsize="511,719">
                <v:rect id="shape_0" fillcolor="black" stroked="t" o:allowincell="f" style="position:absolute;left:2905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002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105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208;top:89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905;top:192;width:102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3002;top:192;width:102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105;top:192;width:102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208;top:192;width:102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905;top:29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3002;top:29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105;top:29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208;top:29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905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002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105;top:397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3208;top:397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908;top:500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2905;top:5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002;top:5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105;top:5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208;top:5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906;top:603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3003;top:603;width:101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106;top:603;width:102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209;top:603;width:101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904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002;top:705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105;top:705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207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312;top:89;width:101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3312;top:192;width:101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12;top:294;width:101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12;top:397;width:101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12;top:500;width:101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12;top:603;width:102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311;top:705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56515</wp:posOffset>
                </wp:positionV>
                <wp:extent cx="321945" cy="45593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455760"/>
                          <a:chOff x="0" y="0"/>
                          <a:chExt cx="3218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4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8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4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0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0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0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0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4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54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54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54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610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610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10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10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25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5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5800"/>
                            <a:ext cx="648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580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1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91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1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1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.45pt;width:25.35pt;height:35.9pt" coordorigin="3516,89" coordsize="507,718">
                <v:rect id="shape_0" fillcolor="black" stroked="t" o:allowincell="f" style="position:absolute;left:3516;top:89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3619;top:89;width:101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716;top:89;width:101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19;top:89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921;top:89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516;top:191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9;top:191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16;top:191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3819;top:191;width:101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921;top:191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516;top:294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9;top:294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16;top:294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19;top:294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921;top:294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516;top:397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9;top:397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716;top:397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19;top:397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921;top:397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516;top:500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9;top:500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716;top:500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19;top:500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921;top:500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516;top:602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9;top:602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716;top:602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3819;top:602;width:101;height:1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921;top:602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6;top:705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619;top:705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16;top:705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819;top:705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21;top:705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010</wp:posOffset>
                </wp:positionH>
                <wp:positionV relativeFrom="paragraph">
                  <wp:posOffset>51435</wp:posOffset>
                </wp:positionV>
                <wp:extent cx="1246505" cy="461010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461160"/>
                          <a:chOff x="0" y="0"/>
                          <a:chExt cx="124668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5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5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5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5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1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31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31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7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7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7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7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7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97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97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6352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9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29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29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9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9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9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5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5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95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5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95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9564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5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5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1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31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7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7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6352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29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2940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95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56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4.05pt;width:98.15pt;height:36.3pt" coordorigin="6326,81" coordsize="1963,726">
                <v:rect id="shape_0" stroked="t" o:allowincell="f" style="position:absolute;left:6326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431;top:81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535;top:81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633;top:81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738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42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946;top:81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050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155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53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58;top:81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462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66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70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75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73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78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81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185;top:81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326;top:18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431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535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3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738;top:18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842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946;top:18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050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155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53;top:18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358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62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66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70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75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73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78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81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185;top:18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326;top:288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431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535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3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738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42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946;top:288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050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55;top:288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253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58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62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66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70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75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73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78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81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185;top:288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326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431;top:392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535;top:392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633;top:392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738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42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946;top:392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50;top:392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55;top:392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253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58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62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66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70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75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73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78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81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185;top:392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326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31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535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3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738;top:496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842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946;top:496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050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55;top:496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53;top:496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358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62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66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70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75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73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78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81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185;top:496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327;top:6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431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536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4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739;top:6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842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946;top:6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051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155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54;top:6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8;top:600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462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66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71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75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74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78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82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186;top:600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326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430;top:70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535;top:70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633;top:70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6737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41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945;top:70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050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154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53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57;top:70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461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65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70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74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72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77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81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185;top:704;width:102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75;top:81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71;top:18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874;top:18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66;top:288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78;top:288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66;top:392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78;top:392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66;top:496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71;top:496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75;top:496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874;top:496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78;top:496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66;top:6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78;top:600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66;top:70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78;top:704;width:102;height:1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7930</wp:posOffset>
                </wp:positionH>
                <wp:positionV relativeFrom="paragraph">
                  <wp:posOffset>165735</wp:posOffset>
                </wp:positionV>
                <wp:extent cx="2698115" cy="94742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947520"/>
                          <a:chOff x="0" y="0"/>
                          <a:chExt cx="269820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72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4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185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91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643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37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10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8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5592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6559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72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02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751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9pt;margin-top:13.05pt;width:212.5pt;height:74.6pt" coordorigin="-1918,261" coordsize="4250,1492">
                <v:rect id="shape_0" fillcolor="black" stroked="t" o:allowincell="f" style="position:absolute;left:-1918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343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228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998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884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9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4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39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183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528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43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2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987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102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217;top:26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998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884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9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8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298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528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758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102;top:3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37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803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343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998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884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9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4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8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183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298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528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43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102;top:4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49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998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884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9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8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298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528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758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102;top:60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60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343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22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99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884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69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424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309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24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39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06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29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52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758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102;top:7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72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1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8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45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9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884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539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9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9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9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2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02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83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1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8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45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9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884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539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9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9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9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2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02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95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998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884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69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424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309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53;top:10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28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02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1065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98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884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309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53;top:118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28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02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1180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803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98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884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-424;top:1294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309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53;top:129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28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02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129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140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140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140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98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884;top:140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140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309;top:140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9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140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28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02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140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918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688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458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343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1228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998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884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69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539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309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79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9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9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53;top:152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28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02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152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1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803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8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573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45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3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113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9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884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69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54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539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24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9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94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9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9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4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4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9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6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83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3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2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43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8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2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02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7;top:1639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xamples of 15 character str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855</wp:posOffset>
                </wp:positionH>
                <wp:positionV relativeFrom="paragraph">
                  <wp:posOffset>45720</wp:posOffset>
                </wp:positionV>
                <wp:extent cx="1360805" cy="226885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268720"/>
                          <a:chOff x="0" y="0"/>
                          <a:chExt cx="136080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3.6pt;width:107.15pt;height:178.65pt" coordorigin="-373,72" coordsize="2143,3573">
                <v:rect id="shape_0" fillcolor="white" stroked="t" o:allowincell="f" style="position:absolute;left:-373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73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73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1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6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1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6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1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6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73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1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6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73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1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6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45720</wp:posOffset>
                </wp:positionV>
                <wp:extent cx="1360805" cy="2268855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268720"/>
                          <a:chOff x="0" y="0"/>
                          <a:chExt cx="136080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3.6pt;width:107.2pt;height:178.65pt" coordorigin="3043,72" coordsize="2144,3573">
                <v:rect id="shape_0" fillcolor="white" stroked="t" o:allowincell="f" style="position:absolute;left:3043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3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3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57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3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57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3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57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3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3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57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3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3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57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3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45720</wp:posOffset>
                </wp:positionV>
                <wp:extent cx="1360805" cy="2268855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268720"/>
                          <a:chOff x="0" y="0"/>
                          <a:chExt cx="136080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3.6pt;width:107.2pt;height:178.65pt" coordorigin="6460,72" coordsize="2144,3573">
                <v:rect id="shape_0" fillcolor="white" stroked="t" o:allowincell="f" style="position:absolute;left:6460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60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60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4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9;top:7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4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9;top:78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4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9;top:150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60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4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9;top:221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60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4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9;top:293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9075</wp:posOffset>
                </wp:positionH>
                <wp:positionV relativeFrom="paragraph">
                  <wp:posOffset>2599690</wp:posOffset>
                </wp:positionV>
                <wp:extent cx="1361440" cy="226885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2268720"/>
                          <a:chOff x="0" y="0"/>
                          <a:chExt cx="136152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25pt;margin-top:204.7pt;width:107.2pt;height:178.65pt" coordorigin="-2345,4094" coordsize="2144,3573">
                <v:rect id="shape_0" fillcolor="white" stroked="t" o:allowincell="f" style="position:absolute;left:-2345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345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345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345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345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2599690</wp:posOffset>
                </wp:positionV>
                <wp:extent cx="1360805" cy="226885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268720"/>
                          <a:chOff x="0" y="0"/>
                          <a:chExt cx="136080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204.7pt;width:107.15pt;height:178.65pt" coordorigin="1071,4094" coordsize="2143,3573">
                <v:rect id="shape_0" fillcolor="white" stroked="t" o:allowincell="f" style="position:absolute;left:1071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1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1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1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1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2599690</wp:posOffset>
                </wp:positionV>
                <wp:extent cx="1360805" cy="2268855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268720"/>
                          <a:chOff x="0" y="0"/>
                          <a:chExt cx="136080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204.7pt;width:107.15pt;height:178.65pt" coordorigin="4488,4094" coordsize="2143,3573">
                <v:rect id="shape_0" fillcolor="white" stroked="t" o:allowincell="f" style="position:absolute;left:4488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8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8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4094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480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552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8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6238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8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6953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9075</wp:posOffset>
                </wp:positionH>
                <wp:positionV relativeFrom="paragraph">
                  <wp:posOffset>5367020</wp:posOffset>
                </wp:positionV>
                <wp:extent cx="1361440" cy="2268855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2268720"/>
                          <a:chOff x="0" y="0"/>
                          <a:chExt cx="136152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25pt;margin-top:422.6pt;width:107.2pt;height:178.65pt" coordorigin="-2345,8452" coordsize="2144,3573">
                <v:rect id="shape_0" fillcolor="white" stroked="t" o:allowincell="f" style="position:absolute;left:-2345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345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345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345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345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630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15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5367020</wp:posOffset>
                </wp:positionV>
                <wp:extent cx="1360805" cy="2268855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268720"/>
                          <a:chOff x="0" y="0"/>
                          <a:chExt cx="136080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422.6pt;width:107.15pt;height:178.65pt" coordorigin="1071,8452" coordsize="2143,3573">
                <v:rect id="shape_0" fillcolor="white" stroked="t" o:allowincell="f" style="position:absolute;left:1071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1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1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1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1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85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0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880</wp:posOffset>
                </wp:positionH>
                <wp:positionV relativeFrom="paragraph">
                  <wp:posOffset>5367020</wp:posOffset>
                </wp:positionV>
                <wp:extent cx="1360805" cy="2268855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268720"/>
                          <a:chOff x="0" y="0"/>
                          <a:chExt cx="1360800" cy="22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324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56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6152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15480"/>
                            <a:ext cx="453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422.6pt;width:107.15pt;height:178.65pt" coordorigin="4488,8452" coordsize="2143,3573">
                <v:rect id="shape_0" fillcolor="white" stroked="t" o:allowincell="f" style="position:absolute;left:4488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8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8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8452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916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988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8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10596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8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2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7;top:11311;width:713;height:7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89075</wp:posOffset>
                </wp:positionH>
                <wp:positionV relativeFrom="paragraph">
                  <wp:posOffset>7966075</wp:posOffset>
                </wp:positionV>
                <wp:extent cx="5857240" cy="107315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1073160"/>
                          <a:chOff x="0" y="0"/>
                          <a:chExt cx="5857200" cy="1073160"/>
                        </a:xfrm>
                      </wpg:grpSpPr>
                      <wps:wsp>
                        <wps:cNvSpPr txBox="1"/>
                        <wps:spPr>
                          <a:xfrm>
                            <a:off x="1951920" y="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01101111101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   11110110010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9 or 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110111100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110011010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01101010101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35244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010010010000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35316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1010010010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71244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110011100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713160"/>
                            <a:ext cx="1952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11100111001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25pt;margin-top:627.25pt;width:461.2pt;height:84.5pt" coordorigin="-2345,12545" coordsize="9224,1690">
                <v:shape id="shape_0" fillcolor="white" stroked="t" o:allowincell="f" style="position:absolute;left:729;top:12545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01101111101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345;top:12545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   11110110010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345;top:13100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9 or g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110111100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345;top:13667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1100110100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04;top:12545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01101010101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8;top:13100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!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010010010000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96;top:13101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1010010010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9;top:13667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110011100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96;top:13668;width:30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11100111001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continuous"/>
      <w:pgSz w:w="11906" w:h="16838"/>
      <w:pgMar w:left="1418" w:right="1418" w:gutter="0" w:header="0" w:top="5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6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80" w:after="60"/>
      <w:jc w:val="center"/>
      <w:outlineLvl w:val="0"/>
    </w:pPr>
    <w:rPr>
      <w:rFonts w:ascii="Impact" w:hAnsi="Impact" w:cs="Arial"/>
      <w:bCs/>
      <w:cap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5:00Z</dcterms:created>
  <dc:creator>mcalesterj</dc:creator>
  <dc:description/>
  <cp:keywords/>
  <dc:language>en-US</dc:language>
  <cp:lastModifiedBy>Toby Spencer</cp:lastModifiedBy>
  <cp:lastPrinted>2011-05-06T16:04:00Z</cp:lastPrinted>
  <dcterms:modified xsi:type="dcterms:W3CDTF">2011-05-06T06:35:00Z</dcterms:modified>
  <cp:revision>2</cp:revision>
  <dc:subject/>
  <dc:title>The Square Kilometre Array is going to collect huge amounts of information</dc:title>
</cp:coreProperties>
</file>