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2573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AAMT </w:t>
      </w:r>
      <w:r>
        <w:rPr>
          <w:i/>
        </w:rPr>
        <w:t>Professional Standards</w:t>
      </w:r>
      <w:r>
        <w:rPr/>
        <w:t xml:space="preserve"> Self Evaluation</w:t>
      </w:r>
    </w:p>
    <w:p>
      <w:pPr>
        <w:pStyle w:val="Normal"/>
        <w:rPr/>
      </w:pPr>
      <w:r>
        <w:rPr/>
        <w:t xml:space="preserve">This instrument provides teachers with an opportunity to reflect on their teaching in relation to the </w:t>
      </w:r>
      <w:r>
        <w:rPr>
          <w:i/>
        </w:rPr>
        <w:t>AAMT’s Professional Standards for Excellence in Teaching Mathematics</w:t>
      </w:r>
      <w:r>
        <w:rPr/>
        <w:t xml:space="preserve"> (2002, 2006). </w:t>
      </w:r>
    </w:p>
    <w:p>
      <w:pPr>
        <w:pStyle w:val="Normal"/>
        <w:rPr/>
      </w:pPr>
      <w:r>
        <w:rPr/>
        <w:t>The three sets of columns enable you to rate the attribute (</w:t>
      </w:r>
      <w:r>
        <w:rPr>
          <w:b/>
        </w:rPr>
        <w:t>4 as the lowest</w:t>
      </w:r>
      <w:r>
        <w:rPr/>
        <w:t xml:space="preserve">, through to </w:t>
      </w:r>
      <w:r>
        <w:rPr>
          <w:b/>
        </w:rPr>
        <w:t>1 as the highest</w:t>
      </w:r>
      <w:r>
        <w:rPr/>
        <w:t xml:space="preserve">) in terms of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s </w:t>
      </w:r>
      <w:r>
        <w:rPr>
          <w:b/>
        </w:rPr>
        <w:t>importance</w:t>
      </w:r>
      <w:r>
        <w:rPr/>
        <w:t xml:space="preserve"> to you, in your teaching contex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r honest </w:t>
      </w:r>
      <w:r>
        <w:rPr>
          <w:b/>
        </w:rPr>
        <w:t>self evaluation</w:t>
      </w:r>
      <w:r>
        <w:rPr/>
        <w:t xml:space="preserve"> (the n/a column can be used if you believe the attribute is not relevant to you); 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</w:rPr>
        <w:t>priority</w:t>
      </w:r>
      <w:r>
        <w:rPr/>
        <w:t xml:space="preserve"> you have for improving your teaching through further development of this at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omain 1 — PROFESSIONAL KNOWLEDGE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right="-873" w:hanging="0"/>
              <w:rPr/>
            </w:pPr>
            <w:r>
              <w:rPr/>
              <w:t>1.1</w:t>
              <w:tab/>
              <w:t>Your knowledge of…</w:t>
            </w:r>
            <w:r>
              <w:rPr>
                <w:b w:val="false"/>
              </w:rPr>
              <w:t>(student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your students’ social and cultural contex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he mathematics your students know an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your students’ preferred ways of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your students’ confidence with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how your students feel about learning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right="-873" w:hanging="0"/>
              <w:rPr/>
            </w:pPr>
            <w:r>
              <w:rPr/>
              <w:t>1.2</w:t>
              <w:tab/>
              <w:t>Your knowledge of…</w:t>
            </w:r>
            <w:r>
              <w:rPr>
                <w:b w:val="false"/>
              </w:rPr>
              <w:t>(mathematic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athematics — sound and cohe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athematics — appropriate to the student level(s) you te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athematics — enables you to be a confident and competent user of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he broader mathematics curricul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how mathematics is represented and communic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why mathematics is tau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connections within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connections between mathematics and other subject ar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how mathematics is related to soci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right="-873" w:hanging="0"/>
              <w:rPr/>
            </w:pPr>
            <w:r>
              <w:rPr/>
              <w:t>1.3</w:t>
              <w:tab/>
              <w:t>Your knowledge of…</w:t>
            </w:r>
            <w:r>
              <w:rPr>
                <w:b w:val="false"/>
              </w:rPr>
              <w:t>(students’ learning of math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current theories relevant to the learning of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learning sequences in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ppropriate representations, models and lang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 range of effective strategies and techniques for teaching and learning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 range of effective strategies and techniques for promoting enjoyment of learning and positive attitudes to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 range of effective strategies and techniques for utilizing information and communication technolo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 range of effective strategies and techniques for encouraging and enabling parental invol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 range of effective strategies and techniques for being an effective role model for students and the community in the ways they deal with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OMAIN 2: PROFESSIONAL ATTRIBUTES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right="-873" w:hanging="0"/>
              <w:rPr/>
            </w:pPr>
            <w:r>
              <w:rPr/>
              <w:t>2.1</w:t>
              <w:tab/>
              <w:t>You…</w:t>
            </w:r>
            <w:r>
              <w:rPr>
                <w:b w:val="false"/>
              </w:rPr>
              <w:t>(personal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demonstrate enthusiasm for mathematics and its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have a conviction that all students can learn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re committed to maximising students’ opportunities to learn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set high achievable standards for the learning of each 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im for students to become autonomous and self directed learners who enjoy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left="709" w:right="-873" w:hanging="709"/>
              <w:rPr/>
            </w:pPr>
            <w:r>
              <w:rPr/>
              <w:t>2.2</w:t>
              <w:tab/>
              <w:t>In your own professional development, you…</w:t>
            </w:r>
            <w:r>
              <w:rPr>
                <w:b w:val="false"/>
              </w:rPr>
              <w:t>(PD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re committed to the continual improvement of your teaching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ake opportunities for personal professional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build your own knowledge, understanding and skills in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build your knowledge and understanding of teaching and learning of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ry to develop informed views about relevant current trends (including teaching and learning resources, technologies, and changes to the curriculu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work to build your teaching expert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nteract purposefully with collea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ndertake professional re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ndertake active exploration of new teaching ideas, practices and resources in the class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flect on your practice and the new knowledge you g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learn from your experienc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right="-873" w:hanging="0"/>
              <w:rPr/>
            </w:pPr>
            <w:r>
              <w:rPr/>
              <w:t>2.3</w:t>
              <w:tab/>
              <w:t>In relation to your interaction with other ‘communites’ relevant to your teaching of mathematics, you…</w:t>
            </w:r>
            <w:r>
              <w:rPr>
                <w:b w:val="false"/>
              </w:rPr>
              <w:t>(community responsibilitie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re a positive advocate for mathematics and its learning in the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re a positive advocates for mathematics and its learning in the wider commu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nteract effectively with the families of the students you te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vide strategies for assisting students' mathematical development outside the class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create and take opportunities to involve students in mathematical activities beyond the class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collaborate with colleagues both individually and in teams – learning; sharing insights, practices and resources; supporting and mentoring others; and providing feedb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articipate in school decision-ma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OMAIN 3: PROFESSIONAL PRACTICE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right="-873" w:hanging="0"/>
              <w:rPr>
                <w:b w:val="false"/>
                <w:b w:val="false"/>
              </w:rPr>
            </w:pPr>
            <w:r>
              <w:rPr/>
              <w:t>3.1</w:t>
              <w:tab/>
              <w:t>The learning environment you create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ddresses the psychological, emotional and physical needs of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sponds to the diversity of students’ individual needs and tal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mpowers students to become independent learn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otivates students to improve their understanding of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otivates students to develop enthusiasm for, enjoyment of, and interest in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has an inclusive and caring atmosphere of trust and belong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values active engagement with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fosters communication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ncourages co-operative and collaborative eff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3"/>
        <w:ind w:right="-873" w:hanging="0"/>
        <w:rPr/>
      </w:pPr>
      <w:r>
        <w:rPr/>
      </w:r>
      <w:r>
        <w:br w:type="page"/>
      </w:r>
    </w:p>
    <w:p>
      <w:pPr>
        <w:pStyle w:val="Heading3"/>
        <w:ind w:right="-87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left="709" w:right="-873" w:hanging="709"/>
              <w:rPr/>
            </w:pPr>
            <w:r>
              <w:rPr/>
              <w:t>3.2</w:t>
              <w:tab/>
              <w:t>You plan lessons/topics/learning experiences that 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re coherently presented and organi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nvolve substantive, non-trivial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build on and enrich students’ existing knowledge and appreciation of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nvolve a variety of appropriate teaching strate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re enhanced by available technolo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re enhanced through the use of other resou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ake account students’ backgrounds and prior mathematical knowl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vide opportunities for students to explore and apply mathematics across key learning ar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vide opportunities for students to explore and apply mathematics beyond the school set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right="-873" w:hanging="0"/>
              <w:rPr/>
            </w:pPr>
            <w:r>
              <w:rPr/>
              <w:t>3.3</w:t>
              <w:tab/>
              <w:t>In your teaching you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rouse curios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challenge students’ thin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ngage students actively in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nitiate purposeful mathematical dialogue with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nitiate purposeful mathematical dialogue among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odel mathematical thinking and reaso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eaching promote, expect and support creative thinking and mathematical risk-taking in finding and explaining sol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ntervene and provide appropriate assistance when students need 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-873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right="-873" w:hanging="0"/>
              <w:rPr/>
            </w:pPr>
            <w:r>
              <w:rPr/>
              <w:t>3.4</w:t>
              <w:tab/>
              <w:t>Relation to student assessment, you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Your ra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75" w:hanging="0"/>
              <w:jc w:val="center"/>
              <w:rPr/>
            </w:pPr>
            <w:r>
              <w:rPr/>
              <w:t>Priority for improvement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gularly assess and report student cognitive learning outc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gularly assess and report student affective learning outc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se a range of defensible, fair and inclusive assessment strategies appropriate to the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se a range of defensible, fair and inclusive assessment strategies appropriate to the learning con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aintain on-going, informative records of student learning outc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se records to map student prog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se records to plan appropriate future learning experi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provide purposeful feedback to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vide purposeful feedback to par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vide purposeful feedback to school author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 AAMT Inc. 2006</w:t>
      <w:tab/>
      <w:tab/>
    </w:r>
    <w:r>
      <w:rPr>
        <w:rFonts w:cs="Arial" w:ascii="Arial" w:hAnsi="Arial"/>
        <w:b/>
        <w:sz w:val="32"/>
      </w:rPr>
      <w:t xml:space="preserve">Ratings: 1 </w:t>
    </w:r>
    <w:r>
      <w:rPr>
        <w:rFonts w:cs="Arial" w:ascii="Arial" w:hAnsi="Arial"/>
        <w:b/>
        <w:caps/>
        <w:sz w:val="32"/>
      </w:rPr>
      <w:t>highest</w:t>
    </w:r>
    <w:r>
      <w:rPr>
        <w:rFonts w:cs="Arial" w:ascii="Arial" w:hAnsi="Arial"/>
        <w:b/>
        <w:sz w:val="32"/>
      </w:rPr>
      <w:t xml:space="preserve"> --&gt; 4 </w:t>
    </w:r>
    <w:r>
      <w:rPr>
        <w:rFonts w:cs="Arial" w:ascii="Arial" w:hAnsi="Arial"/>
        <w:b/>
        <w:caps/>
        <w:sz w:val="32"/>
      </w:rPr>
      <w:t>lowest</w:t>
    </w:r>
    <w:r>
      <w:rPr>
        <w:rFonts w:cs="Arial" w:ascii="Arial" w:hAnsi="Arial"/>
        <w:b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AMT Standards self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Palatino" w:hAnsi="Palatino" w:eastAsia="Times New Roman" w:cs="Palatino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87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Helvetica" w:hAnsi="Helvetica" w:cs="Helvetica"/>
      <w:sz w:val="20"/>
    </w:rPr>
  </w:style>
  <w:style w:type="paragraph" w:styleId="H3">
    <w:name w:val="H3"/>
    <w:basedOn w:val="Normal"/>
    <w:qFormat/>
    <w:pPr>
      <w:jc w:val="both"/>
    </w:pPr>
    <w:rPr>
      <w:rFonts w:ascii="Helvetica" w:hAnsi="Helvetica" w:cs="Helvetica"/>
      <w:color w:val="000000"/>
      <w:sz w:val="28"/>
    </w:rPr>
  </w:style>
  <w:style w:type="paragraph" w:styleId="H4">
    <w:name w:val="H4"/>
    <w:basedOn w:val="Normal"/>
    <w:qFormat/>
    <w:pPr/>
    <w:rPr>
      <w:rFonts w:ascii="Helvetica" w:hAnsi="Helvetica" w:cs="Helvetica"/>
      <w:u w:val="single"/>
    </w:rPr>
  </w:style>
  <w:style w:type="paragraph" w:styleId="Head4">
    <w:name w:val="Head 4"/>
    <w:basedOn w:val="Heading4"/>
    <w:qFormat/>
    <w:pPr>
      <w:numPr>
        <w:ilvl w:val="0"/>
        <w:numId w:val="2"/>
      </w:numPr>
      <w:outlineLvl w:val="9"/>
    </w:pPr>
    <w:rPr>
      <w:rFonts w:eastAsia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9:00Z</dcterms:created>
  <dc:creator/>
  <dc:description/>
  <dc:language>en-US</dc:language>
  <cp:lastModifiedBy/>
  <cp:lastPrinted>2007-02-15T08:48:00Z</cp:lastPrinted>
  <dcterms:modified xsi:type="dcterms:W3CDTF">2007-02-14T22:22:00Z</dcterms:modified>
  <cp:revision>4</cp:revision>
  <dc:subject/>
  <dc:title>AAMT Professional Standards Self Evaluation</dc:title>
</cp:coreProperties>
</file>